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150"/>
        <w:gridCol w:w="1659"/>
        <w:gridCol w:w="1532"/>
        <w:gridCol w:w="1859"/>
        <w:gridCol w:w="1582"/>
        <w:gridCol w:w="3061"/>
        <w:gridCol w:w="1024"/>
        <w:gridCol w:w="43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 xml:space="preserve"> din </w:t>
            </w:r>
            <w:r>
              <w:rPr>
                <w:u w:val="single"/>
                <w:lang w:val="it-IT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ro-MD" w:eastAsia="ru-RU"/>
              </w:rPr>
              <w:t xml:space="preserve">MATERIALELOR DE CONSTRUCȚIE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alb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opsea alchidica. Culoarea: albă Baza alchidica. Consum normat(g/m2) 100- 180. Destinatie: pentru lemn,beton,metal. Greutatea: cutia 2,5 – 3,0 kg. Temperatura de uscare :+20 Timp de uscare:24 ore. </w:t>
            </w:r>
            <w:r>
              <w:rPr/>
              <w:t>Tip:EmaiI alchidica. Tip de acoperire: Lucioasa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Vopsea lavabila interio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Vopsea lavabila de interior (</w:t>
            </w:r>
            <w:r>
              <w:rPr/>
              <w:t>краска</w:t>
            </w:r>
            <w:r>
              <w:rPr>
                <w:lang w:val="ro-MD"/>
              </w:rPr>
              <w:t xml:space="preserve"> </w:t>
            </w:r>
            <w:r>
              <w:rPr/>
              <w:t>водоэмкльсия</w:t>
            </w:r>
            <w:r>
              <w:rPr>
                <w:lang w:val="ro-MD"/>
              </w:rPr>
              <w:t>)  Ambalaj 10 - 14 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/>
              <w:t>Vopsea lavabila mată de inter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Vopsea lavabila </w:t>
            </w:r>
            <w:r>
              <w:rPr/>
              <w:t>mată</w:t>
            </w:r>
            <w:r>
              <w:rPr>
                <w:lang w:val="ro-MD"/>
              </w:rPr>
              <w:t xml:space="preserve"> de interior  (</w:t>
            </w:r>
            <w:r>
              <w:rPr/>
              <w:t>краска</w:t>
            </w:r>
            <w:r>
              <w:rPr>
                <w:lang w:val="ro-MD"/>
              </w:rPr>
              <w:t xml:space="preserve"> </w:t>
            </w:r>
            <w:r>
              <w:rPr/>
              <w:t>водоэмкльсия</w:t>
            </w:r>
            <w:r>
              <w:rPr>
                <w:lang w:val="ro-MD"/>
              </w:rPr>
              <w:t>).  Ambalaj 6 – 8 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Gresie ceramică pentru pardosele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Gresie ceramică pentru pardosele. Culoarea – deschisă </w:t>
            </w:r>
            <w:r>
              <w:rPr/>
              <w:t>(bej-deschis, gri-descchis)</w:t>
            </w:r>
            <w:r>
              <w:rPr>
                <w:lang w:val="en-US"/>
              </w:rPr>
              <w:t>. Suprafața mat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Adeziv pentru teracotă </w:t>
            </w:r>
            <w:r>
              <w:rPr/>
              <w:t xml:space="preserve">și termoizolați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 xml:space="preserve">Adeziv pentru teracotă </w:t>
            </w:r>
            <w:r>
              <w:rPr/>
              <w:t>și termoizolații Ambalaj: 25 kg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Bandă de rosturi împîslitură din fifre de sticlă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Bandă de rosturi împîslitură din fifre de sticlă  5cm x 25ml/rulo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Lambriu PV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ambriuri PVC 250mm, Alb lucios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>Material pvc.grosimea -7.mm. l</w:t>
            </w:r>
            <w:r>
              <w:rPr/>
              <w:t>ățimea 250mm. lungimea-5950m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/>
              <w:t>Supraf. unei foi-1,487m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 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OSB firestop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OSB firestop 2500x1200x23 mm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/>
              <w:t>Culoarea alb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lang w:val="en-US"/>
              </w:rPr>
              <w:t xml:space="preserve">Linolei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vor PVC  p/u uz industrial cu rezistență sporită. Lățimea -3m. Grosimea -3mm. Nuanță cafeniu-deschis, gri-deschis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lang w:val="en-US"/>
              </w:rPr>
              <w:t>(în rulou nu mai puțin de 90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1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/>
              <w:t xml:space="preserve">Cadă  p/u baie emailată.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dă  p/u baie emailată. Material-otel Formadreptungiulară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icioare -da. Culorea-alb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/>
              <w:t>Dimensiuni160x70c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1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Lac p/u lem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/>
              <w:t>Lac p/u lemn cu pigmenți transparenți p/u lucrări interioare și exterioare,formează peliculă lucioasă. Ambalaj-0,7 - 0,8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1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/>
              <w:t xml:space="preserve">Plinte/пластиковый плинту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/>
              <w:t xml:space="preserve">Plinte/пластиковый плинтус 2500x62x20mm </w:t>
            </w:r>
            <w:r>
              <w:rPr>
                <w:lang w:val="ro-MD"/>
              </w:rPr>
              <w:t xml:space="preserve"> Culoare închisă (cafeniu închi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ot 1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lang w:val="en-US"/>
              </w:rPr>
              <w:t xml:space="preserve">Profil de trecere din aluminiu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rofil de trecere din aluminiu 41mm.nuc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lang w:val="en-US"/>
              </w:rPr>
              <w:t>2.7m – 1 bu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Lot 14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iCs/>
                <w:lang w:val="ro-MD" w:eastAsia="ru-RU"/>
              </w:rPr>
              <w:t>Tapete pe bază de flizel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Tapete pe bază de flizelin, Rulou 1,06m x10 m. Culoarea alb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Lot 15 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deziv pentru tap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deziv pentru tapete pe bază de flizelin sau venyl. Cutie 300 gr – 500 g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Lot 16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o-MD" w:eastAsia="ru-RU"/>
              </w:rPr>
            </w:pPr>
            <w:r>
              <w:rPr>
                <w:iCs/>
                <w:lang w:val="ro-MD" w:eastAsia="ru-RU"/>
              </w:rPr>
              <w:t>Parchet - lamin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Parchet – laminat clasa 32, grosimea 10 mm, mărimea 1295mm x 193 mm. Culoarea gri-deschis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Lot 17 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adă de baie din acr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adă de baie din acril, culoare albă, formă dreptunghiulară. Dimensiunile 150x70cm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4b1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b1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b1c6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b1c6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4b1c6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1c6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1c6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b1c6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b1c6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b1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4b1c6c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b1c6c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1c6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1c6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b1c6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b1c6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1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4b1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1c6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1c6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1c6c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1c6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96f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996f71"/>
    <w:rPr/>
  </w:style>
  <w:style w:type="character" w:styleId="Style9" w:customStyle="1">
    <w:name w:val="Основной текст Знак"/>
    <w:basedOn w:val="DefaultParagraphFont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f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96f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996f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996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6f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996f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996f71"/>
    <w:rPr/>
  </w:style>
  <w:style w:type="character" w:styleId="Style3Char" w:customStyle="1">
    <w:name w:val="Style3 Char"/>
    <w:link w:val="Style31"/>
    <w:qFormat/>
    <w:rsid w:val="00996f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996f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96f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96f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996f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996f71"/>
    <w:rPr/>
  </w:style>
  <w:style w:type="character" w:styleId="Style16" w:customStyle="1">
    <w:name w:val="Основной текст + Курсив"/>
    <w:qFormat/>
    <w:rsid w:val="00996f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996f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6f71"/>
    <w:rPr>
      <w:color w:val="808080"/>
    </w:rPr>
  </w:style>
  <w:style w:type="character" w:styleId="Ln2paragraf1" w:customStyle="1">
    <w:name w:val="ln2paragraf1"/>
    <w:qFormat/>
    <w:rsid w:val="00996f71"/>
    <w:rPr>
      <w:b/>
      <w:bCs/>
    </w:rPr>
  </w:style>
  <w:style w:type="character" w:styleId="Ln2tparagraf" w:customStyle="1">
    <w:name w:val="ln2tparagraf"/>
    <w:qFormat/>
    <w:rsid w:val="00996f71"/>
    <w:rPr/>
  </w:style>
  <w:style w:type="character" w:styleId="Ln2tpunct" w:customStyle="1">
    <w:name w:val="ln2tpunct"/>
    <w:qFormat/>
    <w:rsid w:val="00996f71"/>
    <w:rPr/>
  </w:style>
  <w:style w:type="character" w:styleId="Style17" w:customStyle="1">
    <w:name w:val="Абзац списка Знак"/>
    <w:link w:val="ListParagraph"/>
    <w:uiPriority w:val="34"/>
    <w:qFormat/>
    <w:locked/>
    <w:rsid w:val="00996f71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Tax1" w:customStyle="1">
    <w:name w:val="tax1"/>
    <w:qFormat/>
    <w:rsid w:val="00996f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96f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6f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1c6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4b1c6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1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4b1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1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996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996f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996f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96f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996f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96f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96f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96f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96f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96f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96f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96f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96f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96f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96f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96f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6f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6f71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96f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96f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96f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96f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96f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96f71"/>
    <w:pPr/>
    <w:rPr>
      <w:b/>
      <w:bCs/>
    </w:rPr>
  </w:style>
  <w:style w:type="paragraph" w:styleId="Default" w:customStyle="1">
    <w:name w:val="Default"/>
    <w:qFormat/>
    <w:rsid w:val="00996f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996f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996f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96f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96f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96f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96f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996f71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96f71"/>
  </w:style>
  <w:style w:type="numbering" w:styleId="24" w:customStyle="1">
    <w:name w:val="Нет списка2"/>
    <w:uiPriority w:val="99"/>
    <w:semiHidden/>
    <w:unhideWhenUsed/>
    <w:qFormat/>
    <w:rsid w:val="00996f71"/>
  </w:style>
  <w:style w:type="numbering" w:styleId="111" w:customStyle="1">
    <w:name w:val="Нет списка11"/>
    <w:uiPriority w:val="99"/>
    <w:semiHidden/>
    <w:unhideWhenUsed/>
    <w:qFormat/>
    <w:rsid w:val="00996f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User</dc:creator>
  <dc:description/>
  <dc:language>en-US</dc:language>
  <cp:lastModifiedBy>User</cp:lastModifiedBy>
  <dcterms:modified xsi:type="dcterms:W3CDTF">2025-07-02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