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t xml:space="preserve"> </w:t>
            </w:r>
            <w:r>
              <w:rPr>
                <w:b/>
                <w:sz w:val="20"/>
                <w:szCs w:val="20"/>
              </w:rPr>
              <w:t>Îmbrăcăminte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Halate de mater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late de mater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Halate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alate de unică folos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3 Mânuși mărime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uși mărime 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 Mânuși mărime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uși mărime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 Mânuși mărime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uși mărime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6 Bah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h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7 Bon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n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8 Combinez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binezoa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9 Ochelari de protecție FF AS-01-001 anti-ș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chelari de protecție FF AS-01-001 anti-șo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 Mască de protecție respira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că de protecție respirato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t xml:space="preserve"> </w:t>
            </w:r>
            <w:r>
              <w:rPr>
                <w:b/>
                <w:sz w:val="20"/>
                <w:szCs w:val="20"/>
              </w:rPr>
              <w:t>Seturi pentru curățe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1 Set pentru igienizarea încăpe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igienizarea încăperilor (găleată din plastic 12 L, mop, storcător de mo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2 Accesorii pentru curățenie: lavete (microfib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cesorii pentru curățenie: lavete (microfib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3 Accesorii pentru curățenie: dozator pe perete cu dezinfectant (no touch) sau cu clapă de pic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cesorii pentru curățenie: dozator pe perete cu dezinfectant (no touch) sau cu clapă de pic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Materiale din plastic necesare pentru aproximativ 800-1000 de analize și materiale pentru dezinfectarea laboratoar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 Vârfuri de pipetă cu filtru, 1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 xml:space="preserve">Vârfuri de pipetă cu filtru, 10 mkl, 96 unități/ambalaj, </w:t>
            </w:r>
            <w:r>
              <w:rPr>
                <w:spacing w:val="-1"/>
                <w:w w:val="105"/>
              </w:rPr>
              <w:t>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2 Vârfuri de pipetă cu filtru, 2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 xml:space="preserve">Vârfuri de pipetă cu filtru, 20 mkl, 96 unități/ambalaj, </w:t>
            </w:r>
            <w:r>
              <w:rPr>
                <w:spacing w:val="-1"/>
                <w:w w:val="105"/>
              </w:rPr>
              <w:t>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3 Vârfuri de pipetă cu filtru, 2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Vârfuri de pipetă cu filtru, 200 mkl, 96 unități/ambalaj,</w:t>
            </w:r>
            <w:r>
              <w:rPr>
                <w:spacing w:val="-1"/>
                <w:w w:val="105"/>
              </w:rPr>
              <w:t xml:space="preserve">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4 Vârfuri de pipetă cu filtru, 1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Vârfuri de pipetă cu filtru, 1000 mkl, 96 unități/ambalaj,</w:t>
            </w:r>
            <w:r>
              <w:rPr>
                <w:spacing w:val="-1"/>
                <w:w w:val="105"/>
              </w:rPr>
              <w:t xml:space="preserve">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5 Vârfuri de pipetă fără filtru, 2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Vârfuri de pipetă fără filtru, 200 mkl, 1000 unități/ambalaj,</w:t>
            </w:r>
            <w:r>
              <w:rPr>
                <w:spacing w:val="-1"/>
                <w:w w:val="105"/>
              </w:rPr>
              <w:t xml:space="preserve">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6 Vârfuri de pipetă fără filtru, 1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Vârfuri de pipetă fără filtru, 1000 mkl, 1000 unități/ambalaj,</w:t>
            </w:r>
            <w:r>
              <w:rPr>
                <w:spacing w:val="-1"/>
                <w:w w:val="105"/>
              </w:rPr>
              <w:t xml:space="preserve">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7 Eprubete de tip Eppendorf,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Eprubete de tip Eppendorf, 1,5 ml, sterile, ADNase/ARNase free, fără inhibitori de PCR, 500 unități/ambalaj,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8 Eprubete de tip Eppendorf,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Eprubete de tip Eppendorf, 2,0 ml, sterile, ADNase/ARNase free, fără inhibitori de PCR, 500 unități/ambalaj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9 Suport pentru tuburi de 1,5/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Suport pentru tuburi de 1,5/2 ml, minim 50 locuri,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0 Suport pentru tuburi de 1,5/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Suport pentru tuburi de 1,5/2 ml, minim 96 locuri,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1 Suport stație de lucru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7" w:hanging="0"/>
              <w:rPr>
                <w:rFonts w:ascii="Times New Roman" w:hAnsi="Times New Roman"/>
                <w:spacing w:val="-1"/>
              </w:rPr>
            </w:pPr>
            <w:r>
              <w:rPr>
                <w:rFonts w:ascii="Times New Roman" w:hAnsi="Times New Roman"/>
                <w:spacing w:val="-1"/>
              </w:rPr>
              <w:t>Suport stație de lucru PCR, locuri de lucru:</w:t>
            </w:r>
          </w:p>
          <w:p>
            <w:pPr>
              <w:pStyle w:val="Normal"/>
              <w:widowControl w:val="false"/>
              <w:rPr>
                <w:sz w:val="20"/>
                <w:szCs w:val="20"/>
              </w:rPr>
            </w:pPr>
            <w:r>
              <w:rPr>
                <w:spacing w:val="-1"/>
              </w:rPr>
              <w:t>96x0,2 ml placa, adițional 32x0,2 ml, 16x0,5 ml, 24x1,5/3 ml,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2 Suport pentru tuburi de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Suport pentru tuburi de 0,2 ml, cu menținerea temperaturii +4C, izofreeze,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3 Stativ universal 8x50 ml, 24x15 ml, 20x20 mm diametru, 40x12 mm dia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Stativ universal 8x50 ml, 24x15 ml, 20x20 mm diametru, 40x12 mm diametru,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4 Tabadez - tablete dezinfectante pe baza de c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Tabadez - tablete dezinfectante pe baza de clor (1kg=56 pastile),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5 Mikrozid lichid pentru dezinfectarea suprafeț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Mikrozid lichid pentru dezinfectarea suprafețelor (1L+dozator spray),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6 Perfo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Perform,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7 Alcool etilic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rPr>
              <w:t>Alcool etilic 7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15"/>
              <w:gridCol w:w="949"/>
              <w:gridCol w:w="907"/>
              <w:gridCol w:w="1310"/>
              <w:gridCol w:w="1114"/>
              <w:gridCol w:w="1372"/>
              <w:gridCol w:w="1104"/>
              <w:gridCol w:w="71"/>
              <w:gridCol w:w="1757"/>
              <w:gridCol w:w="305"/>
              <w:gridCol w:w="37"/>
              <w:gridCol w:w="948"/>
              <w:gridCol w:w="230"/>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0" w:type="dxa"/>
                  <w:gridSpan w:val="11"/>
                  <w:tcBorders/>
                  <w:shd w:color="auto" w:fill="auto" w:val="clear"/>
                </w:tcPr>
                <w:p>
                  <w:pPr>
                    <w:pStyle w:val="Normal"/>
                    <w:widowControl w:val="false"/>
                    <w:rPr/>
                  </w:pPr>
                  <w:r>
                    <w:rPr/>
                  </w:r>
                </w:p>
              </w:tc>
              <w:tc>
                <w:tcPr>
                  <w:tcW w:w="1290" w:type="dxa"/>
                  <w:gridSpan w:val="3"/>
                  <w:tcBorders/>
                </w:tcPr>
                <w:p>
                  <w:pPr>
                    <w:pStyle w:val="Normal"/>
                    <w:widowControl w:val="false"/>
                    <w:rPr/>
                  </w:pPr>
                  <w:r>
                    <w:rPr/>
                  </w:r>
                </w:p>
              </w:tc>
              <w:tc>
                <w:tcPr>
                  <w:tcW w:w="188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t xml:space="preserve"> </w:t>
                  </w:r>
                  <w:r>
                    <w:rPr>
                      <w:b/>
                      <w:sz w:val="20"/>
                      <w:szCs w:val="20"/>
                    </w:rPr>
                    <w:t>Îmbrăcăminte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În decurs de 90 de zile după înregistrarea contractului de către Trezoreria de stat, conform DDP Incoterms.</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Halate de ma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Halate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8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3 Mânuși mărime 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 Mânuși mărime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 Mânuși mărime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6 Bah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7 Bon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8 Combinez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9 Ochelari de protecție FF AS-01-001 anti-șo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 Mască de protecție respirat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5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2 </w:t>
                  </w:r>
                  <w:r>
                    <w:rPr/>
                    <w:t xml:space="preserve"> </w:t>
                  </w:r>
                  <w:r>
                    <w:rPr>
                      <w:b/>
                      <w:sz w:val="20"/>
                      <w:szCs w:val="20"/>
                    </w:rPr>
                    <w:t>Seturi pentru curățe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1 Set pentru igienizarea încăpe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2 Accesorii pentru curățenie: lavete (microfib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3 Accesorii pentru curățenie: dozator pe perete cu dezinfectant (no touch) sau cu clapă de pici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 Materiale din plastic necesare pentru aproximativ 800-1000 de analize și materiale pentru dezinfectarea laborato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 Vârfuri de pipetă cu filtru, 1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2 Vârfuri de pipetă cu filtru, 2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3 Vârfuri de pipetă cu filtru, 2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4 Vârfuri de pipetă cu filtru, 1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5 Vârfuri de pipetă fără filtru, 2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2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6 Vârfuri de pipetă fără filtru, 1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ut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2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7 Eprubete de tip Eppendorf,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8 Eprubete de tip Eppendorf, 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se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9 Suport pentru tuburi de 1,5/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0 Suport pentru tuburi de 1,5/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1 Suport stație de luc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2 Suport pentru tuburi de 0,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3 Stativ universal 8x50 ml, 24x15 ml, 20x20 mm diametru, 40x12 mm dia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4 Tabadez - tablete dezinfectante pe baza de c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4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5 Mikrozid lichid pentru dezinfectarea suprafeț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6 Perfo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at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w w:val="105"/>
                      <w:sz w:val="20"/>
                      <w:szCs w:val="20"/>
                    </w:rPr>
                    <w:t>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pacing w:val="-1"/>
                      <w:sz w:val="20"/>
                      <w:szCs w:val="20"/>
                    </w:rPr>
                    <w:t>3.17 Alcool etilic 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itr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bookmarkStart w:id="152" w:name="_GoBack"/>
                  <w:bookmarkStart w:id="153" w:name="_GoBack"/>
                  <w:bookmarkEnd w:id="153"/>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899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31420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15463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20222"/>
    <w:pPr>
      <w:widowControl w:val="false"/>
    </w:pPr>
    <w:rPr>
      <w:rFonts w:ascii="Calibri" w:hAnsi="Calibri" w:eastAsia="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19859-EE53-4DA1-868C-B2493B48D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2086</Words>
  <Characters>125896</Characters>
  <CharactersWithSpaces>14768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03-03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