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 </w:t>
                  </w:r>
                  <w:r>
                    <w:rPr>
                      <w:b/>
                      <w:i/>
                      <w:u w:val="single"/>
                    </w:rPr>
                    <w:t>Utilaj tehnologi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>42900000-5</w:t>
                  </w:r>
                  <w:bookmarkStart w:id="0" w:name="_GoBack_Copy_1"/>
                  <w:bookmarkEnd w:id="0"/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 xml:space="preserve">Utilaj tehnologic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87EFD-EA09-4537-A2BC-CBF6EBF90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145</Words>
  <Characters>833</Characters>
  <CharactersWithSpaces>9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28T08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