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Electrocasnic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9700000-9</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lectrocas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rigider cu congelator de culoarea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3</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sz w:val="20"/>
                <w:szCs w:val="20"/>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rigider cu congelator de culoarea n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șină de spălat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7</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elevizor L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fet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uptor cu microun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65</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erbător de apă    (Ceainic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8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scător de mâ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7</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lita de masa cu g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ită elec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4</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er de căl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ablă de cal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011"/>
        <w:gridCol w:w="845"/>
        <w:gridCol w:w="2787"/>
        <w:gridCol w:w="2521"/>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71"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17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rigider cu congelator de culoarea 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9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rigider cu congelator de culoarea n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21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șină de spălat autom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89"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elevizor LE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95"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fetie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15"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uptor cu microun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5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erbător de apă    (Ceainic electr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7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scător de mâin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5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lita de masa cu g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5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ită electr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9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er de călc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ablă de calc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tehnice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lang w:val="en-US"/>
                    </w:rPr>
                  </w:pPr>
                  <w:r>
                    <w:rPr>
                      <w:b w:val="false"/>
                      <w:lang w:val="en-US"/>
                    </w:rPr>
                  </w:r>
                </w:p>
                <w:p>
                  <w:pPr>
                    <w:pStyle w:val="Heading2"/>
                    <w:widowControl w:val="false"/>
                    <w:rPr>
                      <w:sz w:val="24"/>
                      <w:lang w:val="en-US"/>
                    </w:rPr>
                  </w:pPr>
                  <w:bookmarkStart w:id="184" w:name="_GoBack"/>
                  <w:bookmarkEnd w:id="184"/>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rigider cu congelator de culoarea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rigider cu congelator de culoarea n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17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șină de spălat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elevizor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fe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uptor cu microun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erbător de apă    (Ceainic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8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scător de mâ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lita de masa cu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95"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ită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er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ablă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bCs/>
                      <w:sz w:val="20"/>
                      <w:szCs w:val="20"/>
                    </w:rPr>
                  </w:pPr>
                  <w:r>
                    <w:rPr>
                      <w:bCs/>
                      <w:sz w:val="20"/>
                      <w:szCs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3288503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031652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784881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20197007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3602</Words>
  <Characters>78894</Characters>
  <CharactersWithSpaces>9231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8:00Z</dcterms:created>
  <dc:creator>student001 student001</dc:creator>
  <dc:description/>
  <dc:language>en-US</dc:language>
  <cp:lastModifiedBy>sa-2</cp:lastModifiedBy>
  <cp:lastPrinted>2018-10-10T10:56:00Z</cp:lastPrinted>
  <dcterms:modified xsi:type="dcterms:W3CDTF">2019-04-1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