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Mașini mici de numărat bancnote (repetat)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41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șini mici de numărat bancno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28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60 (șaizeci) zile calendaristice din data semnării contractulu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556667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700590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547632-E433-4B4D-91E0-F0272BD58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65</Words>
  <Characters>962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9-19T16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