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furtunurilor de luptă împotriva incendii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</w:t>
      </w:r>
      <w:r>
        <w:rPr>
          <w:b/>
          <w:sz w:val="24"/>
          <w:szCs w:val="24"/>
          <w:lang w:val="en-GB"/>
        </w:rPr>
        <w:t>prin procedura COP bunuri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277"/>
        <w:gridCol w:w="1843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ără TVA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</w:rPr>
              <w:t>444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>Furtun de luptă împotriva incendiilor Ø 52 mm  asamblat cu racord tip „STORZ” Ø 52 mm,     lungimea de 20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Cs w:val="28"/>
                <w:lang w:val="ro-RO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>Furtun de luptă cauciucat împotriva incendiilor Ø 52 mm  asamblat cu racord tip „STORZ” Ø 52 mm,     lungimea de 20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Cs w:val="28"/>
                <w:lang w:val="ro-RO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400000-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ro-RO"/>
              </w:rPr>
              <w:t>Furtun de luptă împotriva incendiilor Ø 65 mm asamblat cu racord tip „STORZ”  Ø 65 mm, lungimea de 20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eastAsia="Calibri"/>
                <w:szCs w:val="28"/>
                <w:lang w:val="ro-RO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4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Conform termenilor expirării asigurării anterio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3</Pages>
  <Words>809</Words>
  <Characters>4613</Characters>
  <CharactersWithSpaces>5412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5-02-13T13:5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