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Sala sportiva cu piscina, aferenta Liceului Teoretic "Budesti" din mun. Chisinau, sat. Budesti, str. Scolii,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Deviz-oferta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40"/>
          <w:szCs w:val="40"/>
          <w:lang w:val="ro-MD"/>
        </w:rPr>
        <w:t xml:space="preserve"> № 8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Obiect Nr. 32/2024 _ Incalzire si ventilare. Cazangeria.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denumirea lucrări)</w:t>
      </w:r>
    </w:p>
    <w:tbl>
      <w:tblPr>
        <w:tblW w:w="1063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6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91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09"/>
        <w:gridCol w:w="2693"/>
        <w:gridCol w:w="2695"/>
        <w:gridCol w:w="285"/>
        <w:gridCol w:w="707"/>
        <w:gridCol w:w="427"/>
        <w:gridCol w:w="1135"/>
        <w:gridCol w:w="28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Отоп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diatoare din fonta cu coloane libere si sectiune circulara sau coloane unite si sectiune eliptica  MC 140M-500 (0,244m2 x 5 секц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22115700001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diator  MC 140M-5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neagra  sudata longitudinal pentru instalatii, nefiletata, montata prin sudura in coloane, in instalatii de incalzire centrala pentru cladiri de locuit si social-culturale, teava avind diametrul de 25x2,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трудозатратам=1,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материалам=1,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Коэффициент к машинам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012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otel d25x2,2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2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25900487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t. sudura, obisnuita dn=2,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91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din otel moale, neagra D=1,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30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pompa de apa monoetajata de joasa presiune   15,0 - 30,0 kw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porti si dispozitive de fixare pentru sustinerea conductelor, boilere, aparate si recipienti, avind greutatea de pina la 2 kg / buc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70000000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porti sau dispozitiv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ventil cu dublu reglaj (tur sau retur) pentru instalatii de incalzire central,  Вентиль  15кч18п2  d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412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dublu reglaj   Вентиль  15кч18п2  d20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ventil cu dublu reglaj (tur sau retur) pentru instalatii de incalzire central, Вентиль 15кч18п2  d1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411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cu mufa  Вентиль 15кч18п2  d15мм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de aerisire cu cheie mobila pentru instalatii de incalzire centrala  Автомат. воздухоотводчик  d1/2''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3134501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de aerisire cu cheie cu  Dn 1/2"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cu ventil cu dublu reglaj (tur sau retur) pentru instalatii de incalzire central,  Клапан термост. R141TG d1/2''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1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dublu reglaj  Клапан термост. R141TG d15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ventil cu dublu reglaj (tur sau retur) pentru instalatii de incalzire central,  Клапан угловой отсечной  R14TG d 1/2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211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cu ventil  Клапан угловой отсечной  R14  d1/2''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ventil cu dublu reglaj (tur sau retur) pentru instalatii de incalzire central,  Головка термост. R47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4001174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incalzire si gaz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516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cu dublu reglaj  Головка термост. R470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422732294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nepa fui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2610033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olutie de etans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Отопл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Вентиля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ile de ventilatie gata confectionate din tabla neagra, cu jaluzele reglabile manual, vopsite si montate in zidarie Дефлектор d31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205001340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da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20732700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nt cu zale innodate D=2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3063031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flector Дефлектор d315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metalurgic cu adaosuri M 30 saci S15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B1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ma cu jaluzele paralele, reglabila simultan cu perimetrul  800 - 1600 mm, montata pe canal  (Жалюзийная решетка 490х1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6001190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ventilare si conditionare a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02116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in otel 30х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703549485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cornier 25x25x3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212610001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u de plumb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1251733039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cava tip I de 3,3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589520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fluture M 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5840766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uzuale hexagonale M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584040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uzuale hexagonale M 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50380029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tare dn=4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5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t. sudura, obisnuita dn=3,2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8393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aiba grower  M 6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9516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grower M 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19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lata pentru metal  M 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639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fil. 6 x 20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996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6 x 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999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6 x 3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500002401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 de sudura 28-35 Kw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cara de fereast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ile de ventilatie gata confectionate din tabla neagra, cu jaluzele reglabile manual, vopsite si montate in zidarie  Решетка   RAG 400x40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205001340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da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20732700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nt cu zale innodate D=2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34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ila ventilatie  Решетка  RAG 400x4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metalurgic cu adaosuri M 30 saci S15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02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onarea si montarea canalelor de ventilatie drepte, din tabla zincata de 0,6 mm grosime, avind perimetrul sectiunii circulare de 700 - 1600 mm (d3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(cirpe de sters, energie electrica,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6001190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talator ventilare si conditionare a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,4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bura de calciu tehnica (carbid) S10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308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peciali Cu-Zn-S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814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 miniu G 355-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1666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irtie slef.usc.sticla foi 23 x 30 gr 25 S 158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12517330399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cava tip I de 3,3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566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 cu cap semiinecat 3 x 9 OL34  S 125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703503596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cornier 32x32x3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7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igen tehnic gazos S203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46200767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trol distilat tip 18/2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584040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uzuale hexagonale M 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,8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5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pt. sudura, obisnuita dn=3,2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2001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bla zincata cal. I 0,6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,9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198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lata pentru metal  M 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,8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9963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6 x 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,8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cara de fereast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H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sub 35 cm,   M-75 б=4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olator hidrofu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62611307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ltele vata minerala sau vata de sticla pt. izolare conducte M-7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8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2200531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lasa sirma zincata ochi hexag.  16,0 x 0,6 x 1500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5762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zincata moale d = 0,8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581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zincata moale d = 1,25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I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tectia termoizolatiei cu folie din plastic cu fibre de sticla, 0,35 mm grosime si fixare cu bandaje din aluminiu (adeband) la conducte, diametru pina la 200 mm   РСТ-120Л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e marunte (scinduri, schele, cuie)=1,0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5001324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olator - termic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8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31567167831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lie din plastic din fibre de sticla, gr.0,35 mm  РСТ-120Л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7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1000100135</w:t>
            </w:r>
          </w:p>
        </w:tc>
        <w:tc>
          <w:tcPr>
            <w:tcW w:w="60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je latime 50 mm din aluminii (adeband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Вентиляц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constructi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  <w:r>
        <w:br w:type="page"/>
      </w:r>
    </w:p>
    <w:p>
      <w:pPr>
        <w:pStyle w:val="Normal"/>
        <w:rPr>
          <w:sz w:val="4"/>
          <w:szCs w:val="4"/>
          <w:lang w:val="ro-MD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15</Words>
  <Characters>7633</Characters>
  <CharactersWithSpaces>8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52:00Z</dcterms:created>
  <dc:creator>Пользователь</dc:creator>
  <dc:description/>
  <dc:language>en-US</dc:language>
  <cp:lastModifiedBy>Ana</cp:lastModifiedBy>
  <dcterms:modified xsi:type="dcterms:W3CDTF">2025-10-2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