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tia sistemului de alimentare cu apa cu conectarea la sonda arteziana proiectata si a sistemului de dezvoltare a apei situat in raionul Hincesti, satul Ciorn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2-23-A-PG-7-1-1 Amenajarea teritoriulu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istematizare vertic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C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81-180 CP, inclusiv impingerea pamintului pina la 10 m, in teren catg. II (realizarea albiei p/u imbracamintea rutiera si constructii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B1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8, TsC19, TsC20 si TsC21, pentru transportul pamintului pe fiecare 10 m in plus, peste distanta prevazuta la articolele respective TSC18B1 teren catg. I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=2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- (neajuns de sol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3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12,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3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cces au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A1 K=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=9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Ingrad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238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gropilor pentru montarea por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cu rame din profiluri din otel patrat gata confectionate, inclusiv accesoriile necesare, montate pe stilpi din otel. Poarta H-1,85m L-3,5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4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asca aplicata sistem Yal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6B2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plasa de sirma cu panouri de gard din rama Panou gard zincat ЕСО Н-1,85m L-2,5m D-3,4mm - 95 buc; Stalp zincat ЕСО 18 60х40x1,2mm L-2,4m - 96 buc inclusiv capac patrat 60*40 - 96 buc; element de fixare ECO 40 zincat - 288 buc; beton B12,5 - 4 m3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cuie, sirma de otel)=1,02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6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Spatii verz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23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gropilor pentru plantarea arborilor si arbustilor in sol neinghetat, adincime pina la 0,4 m:- sol med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0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arborilor si arbustilor pentru plantarea distanta de pina 100m: arbori foio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arborilor in gropi gata sapate: arbori foiosi  (3-5 an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prin ajutaj de la cisterna GAZ-53 OG a arborilor cu virsta pina la 10 a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gazoanelor si florilor de la cisterna GAZ-53 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Scara monoli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izol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izol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6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 PC 52 fasonate in ateliere de santier si montate cu diametrul barelor peste 10 mm inclusiv in fundatii izol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8,8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 PC 52 fasonate in ateliere de santier si montate cu diametrul barelor peste 12 mm inclusiv in fundatii izol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7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,executate cu  vopsele pe baza de ulei in 2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8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centrala de betoane conform art. CA01 sau beton marfa, turnare cu mijloace clasice C 15, F7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)=1,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47</Words>
  <Characters>4831</Characters>
  <CharactersWithSpaces>56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5:00Z</dcterms:created>
  <dc:creator>Artur Carp</dc:creator>
  <dc:description/>
  <dc:language>en-US</dc:language>
  <cp:lastModifiedBy>Admin</cp:lastModifiedBy>
  <dcterms:modified xsi:type="dcterms:W3CDTF">2025-03-0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