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ervicii de curățenie a încăperilor pentru anul 2022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993"/>
        <w:gridCol w:w="709"/>
        <w:gridCol w:w="2693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 1 Servicii de curățenie a încăperilor (Complex Sportiv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9091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curățenie a încăperilor (Complex Spor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u lu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 2 Servicii de curățenie a încăperilor (Bloc administrativ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9091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curățenie a încăperilor (Bloc administra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u lu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87 6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  <w:bookmarkStart w:id="3" w:name="_GoBack"/>
      <w:bookmarkEnd w:id="3"/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302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405</Words>
  <Characters>8012</Characters>
  <CharactersWithSpaces>93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1-12-09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