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</w:rPr>
              <w:t>Magnetec Components SR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usă instrumente de luc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iocan de lip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4, 5, iar de către compania contractantă – în coloanele 1, 2, 3. 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114"/>
        <w:gridCol w:w="965"/>
        <w:gridCol w:w="1255"/>
        <w:gridCol w:w="1832"/>
        <w:gridCol w:w="1666"/>
      </w:tblGrid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usă instrumente de lucr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iocan de lip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3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