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01423725355/ 21125250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Medicamente (Sol. Bupivacainum 5 mg/ml 4 ml)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4"/>
              <w:gridCol w:w="994"/>
              <w:gridCol w:w="4666"/>
              <w:gridCol w:w="2978"/>
              <w:gridCol w:w="3126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6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Sol. Bupivacainum 5 mg/ml 4 m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ATC N01BB01. Solutie injectabila. Mod de administrare intratecal/epidural/perineural. Unitatea de masura fiola.</w:t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01423725355/ 21125250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Medicamente (Sol. Bupivacainum 5 mg/ml 4 ml)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1421"/>
              <w:gridCol w:w="850"/>
              <w:gridCol w:w="1137"/>
              <w:gridCol w:w="1144"/>
              <w:gridCol w:w="1276"/>
              <w:gridCol w:w="1134"/>
              <w:gridCol w:w="1260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Sol. Bupivacainum 5 mg/ml 4 ml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000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fiole</w:t>
                  </w:r>
                  <w:bookmarkStart w:id="9" w:name="_GoBack"/>
                  <w:bookmarkEnd w:id="9"/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highlight w:val="yellow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52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A699DF-013C-4297-B7E6-CDA67F40A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3-12-01T09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