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  <w:t>Reactive şi consumabile pentru laboratorul clinic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highlight w:val="yellow"/>
          <w:lang w:val="ro-RO"/>
        </w:rPr>
        <w:t>IMSP Spitalul Raional Căușeni 2025</w:t>
      </w:r>
      <w:r>
        <w:rPr>
          <w:b/>
          <w:sz w:val="28"/>
          <w:szCs w:val="28"/>
          <w:lang w:val="ro-RO"/>
        </w:rPr>
        <w:tab/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highlight w:val="yellow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>
          <w:b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1"/>
        <w:gridCol w:w="1135"/>
        <w:gridCol w:w="1700"/>
        <w:gridCol w:w="1574"/>
      </w:tblGrid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en-US" w:eastAsia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reagenţi pentru investigaţii biochimice la analizor automat Selectra Pro-M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5766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AT (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AT (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bumina(Albu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sfatazaAlcalină (AlkalinePhosphat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fa-Amilaza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lirubinatotală(Total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lirubinadirectă(Direct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ciu(Calc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holesterol </w:t>
            </w:r>
            <w:r>
              <w:rPr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eatinina PAP SL(Creatinine)cu standart fl.12.vol.3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mma-GT(Gamma-G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lucoza(Glucose)cu standart,flacoane vol.3ml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er(Ferene) cu standart ,fl. Vol.3ml. 2b.(Fere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gneziu(Magnesim)xilidy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teinaTotală Plus(Total </w:t>
            </w:r>
            <w:r>
              <w:rPr>
                <w:sz w:val="16"/>
                <w:szCs w:val="16"/>
                <w:lang w:val="en-US" w:eastAsia="en-US" w:bidi="en-US"/>
              </w:rPr>
              <w:t>Prote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igliceride/t/Triglicerid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ree(Urea)cu standart vol.3ml.-3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idul Uric(Uric Aci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eatinchinaza MB(CreatinkinaseM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Phosphorus </w:t>
            </w:r>
            <w:r>
              <w:rPr>
                <w:sz w:val="16"/>
                <w:szCs w:val="16"/>
                <w:lang w:val="en-US" w:eastAsia="en-US"/>
              </w:rPr>
              <w:t>U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cu nu mai mic 40 param No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 în bază de ser u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cu nu mai mic 40 param Patologic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 în bază de ser u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 w:bidi="en-US"/>
              </w:rPr>
              <w:t xml:space="preserve">Calibrator </w:t>
            </w:r>
            <w:r>
              <w:rPr>
                <w:sz w:val="16"/>
                <w:szCs w:val="16"/>
                <w:lang w:val="en-US" w:eastAsia="en-US"/>
              </w:rPr>
              <w:t>universal nu mai puţin de 40 parametri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emoglobin-Drabch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emoglobina glico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pentru Hemoglobina glicolozată (Norm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pentru Hemoglobina glicolozată (Elev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alibrator </w:t>
            </w:r>
            <w:r>
              <w:rPr>
                <w:sz w:val="16"/>
                <w:szCs w:val="16"/>
                <w:lang w:val="en-US" w:eastAsia="en-US"/>
              </w:rPr>
              <w:t>Hemoglobina glicolo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reagenţi pentru investigaţii biochimice la analizor automat BioSistem A-15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AT(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AT(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sfataza alcalină(AlkalinePhosphat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fa-Amilaza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lirubinaTotală(Total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lirubina directă(Direct </w:t>
            </w:r>
            <w:r>
              <w:rPr>
                <w:sz w:val="16"/>
                <w:szCs w:val="16"/>
                <w:lang w:val="en-US" w:eastAsia="en-US" w:bidi="en-US"/>
              </w:rPr>
              <w:t>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ciu(Calc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holesterol </w:t>
            </w:r>
            <w:r>
              <w:rPr>
                <w:sz w:val="16"/>
                <w:szCs w:val="16"/>
                <w:lang w:val="en-US" w:eastAsia="en-US"/>
              </w:rPr>
              <w:t>Total(Cholester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reatinina(Creatinine)cu </w:t>
            </w:r>
            <w:r>
              <w:rPr>
                <w:sz w:val="16"/>
                <w:szCs w:val="16"/>
                <w:lang w:val="en-US" w:eastAsia="en-US" w:bidi="en-US"/>
              </w:rPr>
              <w:t>Standartfl.5ml.-2f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lucoza(Glucose)cu calib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er(Ir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gneziu(Magnes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teina Totală(Total </w:t>
            </w:r>
            <w:r>
              <w:rPr>
                <w:sz w:val="16"/>
                <w:szCs w:val="16"/>
                <w:lang w:val="en-US" w:eastAsia="en-US" w:bidi="en-US"/>
              </w:rPr>
              <w:t>prote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igliceride (Triglicerid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ree </w:t>
            </w:r>
            <w:r>
              <w:rPr>
                <w:sz w:val="16"/>
                <w:szCs w:val="16"/>
                <w:lang w:val="en-US" w:eastAsia="en-US" w:bidi="en-US"/>
              </w:rPr>
              <w:t>(Ure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cidul </w:t>
            </w:r>
            <w:r>
              <w:rPr>
                <w:sz w:val="16"/>
                <w:szCs w:val="16"/>
                <w:lang w:val="en-US" w:eastAsia="en-US" w:bidi="en-US"/>
              </w:rPr>
              <w:t xml:space="preserve">Uric (Uric </w:t>
            </w:r>
            <w:r>
              <w:rPr>
                <w:sz w:val="16"/>
                <w:szCs w:val="16"/>
                <w:lang w:val="en-US" w:eastAsia="en-US"/>
              </w:rPr>
              <w:t>Aci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trol ser normal(uman) fl.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trol ser patologic(uman) fl.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alibrator </w:t>
            </w:r>
            <w:r>
              <w:rPr>
                <w:sz w:val="16"/>
                <w:szCs w:val="16"/>
                <w:lang w:val="en-US" w:eastAsia="en-US"/>
              </w:rPr>
              <w:t>universal biochimie Fl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bumină(Albu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alibrator </w:t>
            </w:r>
            <w:r>
              <w:rPr>
                <w:sz w:val="16"/>
                <w:szCs w:val="16"/>
                <w:lang w:val="en-US" w:eastAsia="en-US"/>
              </w:rPr>
              <w:t>Hemoglobina glicolo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color w:val="FF0000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emoglobina glico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pentru Hemoglobina glicolozată (Norm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pentru Hemoglobina glicolozată (Elev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fa-Amilaza pancriatică 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holesterol </w:t>
            </w:r>
            <w:r>
              <w:rPr>
                <w:sz w:val="16"/>
                <w:szCs w:val="16"/>
                <w:lang w:val="fr-FR" w:eastAsia="fr-FR" w:bidi="fr-FR"/>
              </w:rPr>
              <w:t>L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Cholesterol </w:t>
            </w:r>
            <w:r>
              <w:rPr>
                <w:sz w:val="16"/>
                <w:szCs w:val="16"/>
                <w:lang w:val="fr-FR" w:eastAsia="fr-FR" w:bidi="fr-FR"/>
              </w:rPr>
              <w:t>H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teina urin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 pentru Proteina Urin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ctat dehidrogen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,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K(creatinkinaz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 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inesteraza(Cholinesterase)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Seturi pentru investigaţii imunologice prin Elisa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(cu lotu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9382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i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iHBcoreAg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iHBcoreAg 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Hbe Ag/ </w:t>
            </w:r>
            <w:r>
              <w:rPr>
                <w:sz w:val="16"/>
                <w:szCs w:val="16"/>
                <w:lang w:val="de-DE" w:eastAsia="de-DE" w:bidi="de-DE"/>
              </w:rPr>
              <w:t>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sz w:val="16"/>
                <w:szCs w:val="16"/>
                <w:lang w:val="en-US" w:eastAsia="en-US"/>
              </w:rPr>
              <w:t>HCV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sz w:val="16"/>
                <w:szCs w:val="16"/>
                <w:lang w:val="en-US" w:eastAsia="en-US"/>
              </w:rPr>
              <w:t>HDV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sz w:val="16"/>
                <w:szCs w:val="16"/>
                <w:lang w:val="en-US" w:eastAsia="en-US"/>
              </w:rPr>
              <w:t>HAV 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nti </w:t>
            </w:r>
            <w:r>
              <w:rPr>
                <w:sz w:val="16"/>
                <w:szCs w:val="16"/>
                <w:lang w:val="fr-FR" w:eastAsia="fr-FR" w:bidi="fr-FR"/>
              </w:rPr>
              <w:t xml:space="preserve">chlamydia </w:t>
            </w:r>
            <w:r>
              <w:rPr>
                <w:sz w:val="16"/>
                <w:szCs w:val="16"/>
                <w:lang w:val="en-US" w:eastAsia="en-US"/>
              </w:rPr>
              <w:t>trh. IgG cantitativ cu calibratori în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sz w:val="16"/>
                <w:szCs w:val="16"/>
                <w:lang w:val="en-US" w:eastAsia="en-US"/>
              </w:rPr>
              <w:t>HSV (tip I,II)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nti </w:t>
            </w:r>
            <w:r>
              <w:rPr>
                <w:sz w:val="16"/>
                <w:szCs w:val="16"/>
                <w:lang w:val="en-US" w:eastAsia="en-US"/>
              </w:rPr>
              <w:t>CMV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Anti mycoplasma </w:t>
            </w:r>
            <w:r>
              <w:rPr>
                <w:sz w:val="16"/>
                <w:szCs w:val="16"/>
                <w:lang w:val="de-DE" w:eastAsia="de-DE" w:bidi="de-DE"/>
              </w:rPr>
              <w:t xml:space="preserve">hominis </w:t>
            </w:r>
            <w:r>
              <w:rPr>
                <w:sz w:val="16"/>
                <w:szCs w:val="16"/>
                <w:lang w:val="fr-FR" w:eastAsia="fr-FR" w:bidi="fr-FR"/>
              </w:rPr>
              <w:t>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Anti ureaplasmaurealyticum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de-DE" w:eastAsia="de-DE" w:bidi="de-DE"/>
              </w:rPr>
            </w:pPr>
            <w:r>
              <w:rPr>
                <w:sz w:val="16"/>
                <w:szCs w:val="16"/>
                <w:lang w:val="de-DE" w:eastAsia="de-DE" w:bidi="de-DE"/>
              </w:rPr>
              <w:t>PSA x 96 cu sol.TMB,(steptavidină)cu calibra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nu mai puțin de 6 calibratori șilinearitetea-120 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en-US" w:eastAsia="de-DE" w:bidi="de-DE"/>
              </w:rPr>
            </w:pPr>
            <w:r>
              <w:rPr>
                <w:rFonts w:eastAsia="Calibri" w:ascii="Calibri" w:hAnsi="Calibri"/>
                <w:sz w:val="16"/>
                <w:szCs w:val="16"/>
                <w:lang w:val="en-US" w:eastAsia="de-DE" w:bidi="de-DE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Anti Helicobacter pylori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Anti toxocara canis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Anti lamblia inrestinalis IgM+IgG+I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Anti ascarida lumbricoides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Imunoglobulina E cu streptavidin</w:t>
            </w:r>
            <w:r>
              <w:rPr>
                <w:sz w:val="16"/>
                <w:szCs w:val="16"/>
                <w:lang w:val="en-US" w:eastAsia="de-DE" w:bidi="de-DE"/>
              </w:rPr>
              <w:t>ă (</w:t>
            </w:r>
            <w:r>
              <w:rPr>
                <w:sz w:val="16"/>
                <w:szCs w:val="16"/>
                <w:lang w:val="en-US" w:eastAsia="en-US"/>
              </w:rPr>
              <w:t>cantitati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obele reumatice(cu lotu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928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de-DE" w:eastAsia="de-DE" w:bidi="de-DE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CPR - LATEX (cu </w:t>
            </w:r>
            <w:r>
              <w:rPr>
                <w:sz w:val="16"/>
                <w:szCs w:val="16"/>
                <w:lang w:val="en-US" w:eastAsia="en-US" w:bidi="en-US"/>
              </w:rPr>
              <w:t xml:space="preserve">control </w:t>
            </w:r>
            <w:r>
              <w:rPr>
                <w:sz w:val="16"/>
                <w:szCs w:val="16"/>
                <w:lang w:val="de-DE" w:eastAsia="de-DE" w:bidi="de-DE"/>
              </w:rPr>
              <w:t>+/-cu volum nu&lt;1,0 ml)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macro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de-DE" w:eastAsia="de-DE" w:bidi="de-DE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ASLO – LATEX( cu </w:t>
            </w:r>
            <w:r>
              <w:rPr>
                <w:sz w:val="16"/>
                <w:szCs w:val="16"/>
                <w:lang w:val="en-US" w:eastAsia="en-US" w:bidi="en-US"/>
              </w:rPr>
              <w:t xml:space="preserve">control </w:t>
            </w:r>
            <w:r>
              <w:rPr>
                <w:sz w:val="16"/>
                <w:szCs w:val="16"/>
                <w:lang w:val="de-DE" w:eastAsia="de-DE" w:bidi="de-DE"/>
              </w:rPr>
              <w:t>+/- cu volum nu&lt; 1.0ml)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macro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de-DE" w:eastAsia="de-DE" w:bidi="de-DE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RF-Lates </w:t>
            </w:r>
            <w:r>
              <w:rPr>
                <w:sz w:val="16"/>
                <w:szCs w:val="16"/>
                <w:lang w:val="en-US" w:eastAsia="en-US" w:bidi="en-US"/>
              </w:rPr>
              <w:t>test (</w:t>
            </w:r>
            <w:r>
              <w:rPr>
                <w:sz w:val="16"/>
                <w:szCs w:val="16"/>
                <w:lang w:val="de-DE" w:eastAsia="de-DE" w:bidi="de-DE"/>
              </w:rPr>
              <w:t xml:space="preserve">cu </w:t>
            </w:r>
            <w:r>
              <w:rPr>
                <w:sz w:val="16"/>
                <w:szCs w:val="16"/>
                <w:lang w:val="en-US" w:eastAsia="en-US" w:bidi="en-US"/>
              </w:rPr>
              <w:t xml:space="preserve">control </w:t>
            </w:r>
            <w:r>
              <w:rPr>
                <w:sz w:val="16"/>
                <w:szCs w:val="16"/>
                <w:lang w:val="de-DE" w:eastAsia="de-DE" w:bidi="de-DE"/>
              </w:rPr>
              <w:t>+/-volum nu &lt;1ml)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>macro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zoimunologie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 cu lotu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Ser aglutinant monoclonal antiD (IgM+IgG  antiD) </w:t>
            </w:r>
            <w:r>
              <w:rPr>
                <w:sz w:val="16"/>
                <w:szCs w:val="16"/>
                <w:lang w:val="en-US" w:eastAsia="en-US"/>
              </w:rPr>
              <w:t>tub plac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Ser aglutinant monoclonal antiA </w:t>
            </w:r>
            <w:r>
              <w:rPr>
                <w:sz w:val="16"/>
                <w:szCs w:val="16"/>
                <w:lang w:val="en-US" w:eastAsia="en-US"/>
              </w:rPr>
              <w:t>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Ser aglutinant monoclonal antiB </w:t>
            </w:r>
            <w:r>
              <w:rPr>
                <w:sz w:val="16"/>
                <w:szCs w:val="16"/>
                <w:lang w:val="en-US" w:eastAsia="en-US"/>
              </w:rPr>
              <w:t>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 w:eastAsia="de-DE" w:bidi="de-DE"/>
              </w:rPr>
              <w:t xml:space="preserve">Ser aglutinant monoclonal antiAB </w:t>
            </w:r>
            <w:r>
              <w:rPr>
                <w:sz w:val="16"/>
                <w:szCs w:val="16"/>
                <w:lang w:val="en-US" w:eastAsia="en-US"/>
              </w:rPr>
              <w:t>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de-DE" w:eastAsia="de-DE" w:bidi="de-DE"/>
              </w:rPr>
            </w:pPr>
            <w:r>
              <w:rPr>
                <w:sz w:val="16"/>
                <w:szCs w:val="16"/>
                <w:lang w:val="de-DE" w:eastAsia="de-DE" w:bidi="de-DE"/>
              </w:rPr>
              <w:t>TP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metoda de control(+)(-) cu volum nu mai mic de 1.0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2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etă ambalată individual pentru determinarea anticorpilor hepatitei virale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Termen de valabilitate nu mai puțin de 12 luni, certificat CE cu sensibilitatea 100% și specificitatea 99,8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etă ambalată individual pentru determinarea antigenului 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Termen de valabilitate nu mai puțin de 12 luni, certificat CE cu sensibilitatea 100% și specificitatea 99,8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etă ambalată individual pentru determinarea antigenului Helicobacter Py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u eprubetă cu diluant și pipetă dozator, sensibilitate 99%, specificitate 98.1%.Termen de valabilitate nu mai puțin de 12 luni,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orant May-Grunvald, soluţ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balaj 25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1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zoimunologie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 cu lotu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5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Ţoliclon Anti-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tru 1/32 aglutinare directă pe suprafaţă, ambalaj 50 doze, 5ml 4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Ţoliclon Anti-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tru 1/32 aglutinare directă pe suprafaţă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Ţoliclon Anti-D su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tru 1/1024 aglutinare timp 10 sec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Ţoliclon Anti-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tru 1/32 aglutinare directă pe suprafaţă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0" w:before="240" w:after="0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2(cu lotul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0" w:before="24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Cercetarea sistemului de hemosta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6787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p/u determinarea timpului de Protrombină cu CaCl (TP)cu ISE nu mai mare de 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mbalaj 100 teste/4fl.x 5ml cu material de control </w:t>
            </w:r>
            <w:r>
              <w:rPr>
                <w:sz w:val="16"/>
                <w:szCs w:val="16"/>
                <w:lang w:val="ro-RO" w:eastAsia="en-US"/>
              </w:rPr>
              <w:t>î</w:t>
            </w:r>
            <w:r>
              <w:rPr>
                <w:sz w:val="16"/>
                <w:szCs w:val="16"/>
                <w:lang w:val="en-US" w:eastAsia="en-US"/>
              </w:rPr>
              <w:t>n s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p/u determinarea timpului de tromboplastină parţial activat (TTPA)cu acid ela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balaj a cite  100 teste/2flx5ml/ cu material de control și calibratori în s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p/u determinarea fibrinogenului cu calibratori inclu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balaj 2000teste/fl2.5ml*4 cu material de cont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Expres teste diagnostice p/u analiza de rutină a urinei la aparatul Urixon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este  cu indicii:Leucocite, greutatea specifică , </w:t>
            </w:r>
            <w:r>
              <w:rPr>
                <w:sz w:val="16"/>
                <w:szCs w:val="16"/>
                <w:lang w:val="it-IT" w:eastAsia="en-US" w:bidi="en-US"/>
              </w:rPr>
              <w:t xml:space="preserve">pH, </w:t>
            </w:r>
            <w:r>
              <w:rPr>
                <w:sz w:val="16"/>
                <w:szCs w:val="16"/>
                <w:lang w:val="en-US" w:eastAsia="en-US"/>
              </w:rPr>
              <w:t xml:space="preserve">Glucoza, acid </w:t>
            </w:r>
            <w:r>
              <w:rPr>
                <w:sz w:val="16"/>
                <w:szCs w:val="16"/>
                <w:lang w:val="it-IT" w:eastAsia="en-US" w:bidi="en-US"/>
              </w:rPr>
              <w:t xml:space="preserve">ascorbic, </w:t>
            </w:r>
            <w:r>
              <w:rPr>
                <w:sz w:val="16"/>
                <w:szCs w:val="16"/>
                <w:lang w:val="en-US" w:eastAsia="en-US"/>
              </w:rPr>
              <w:t xml:space="preserve">cetone, </w:t>
            </w:r>
            <w:r>
              <w:rPr>
                <w:sz w:val="16"/>
                <w:szCs w:val="16"/>
                <w:lang w:val="it-IT" w:eastAsia="en-US" w:bidi="en-US"/>
              </w:rPr>
              <w:t xml:space="preserve">nitriti, proteine, </w:t>
            </w:r>
            <w:r>
              <w:rPr>
                <w:sz w:val="16"/>
                <w:szCs w:val="16"/>
                <w:lang w:val="en-US" w:eastAsia="en-US"/>
              </w:rPr>
              <w:t xml:space="preserve">bilirubina, </w:t>
            </w:r>
            <w:r>
              <w:rPr>
                <w:sz w:val="16"/>
                <w:szCs w:val="16"/>
                <w:lang w:val="it-IT" w:eastAsia="en-US" w:bidi="en-US"/>
              </w:rPr>
              <w:t xml:space="preserve">urobilinogen, </w:t>
            </w:r>
            <w:r>
              <w:rPr>
                <w:sz w:val="16"/>
                <w:szCs w:val="16"/>
                <w:lang w:val="en-US" w:eastAsia="en-US"/>
              </w:rPr>
              <w:t>eritrocite, Hb - compatibil cu analizorul ,,Urixon’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rma-teste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3333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Reactivi chimici pentru analize de rut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id sulfosalic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ritatea-Analitică sau chimic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p/u det-a troponinelor test rapid calitativ și semicantitat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 ,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Veselă si articole de ustens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tainer plastic cu capac pentru colectare urină nesterile la 2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 xml:space="preserve">           </w:t>
            </w: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icolet (mini-eprubetă cu 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ă sterilă pentru colectarea sângelui capilar cu K3EDTA de 0,1 ml microcapilar de 100mcl cu capac pentru trnsportarea probelor fixat de tub.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24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Vîrfuri 0-200 mkl </w:t>
            </w:r>
            <w:r>
              <w:rPr>
                <w:sz w:val="16"/>
                <w:szCs w:val="16"/>
                <w:lang w:val="en-US" w:eastAsia="en-US" w:bidi="en-US"/>
              </w:rPr>
              <w:t>tip Gil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 xml:space="preserve">19 </w:t>
            </w: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îrfuri 0-5000 mkl tip Termo Fiş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Vîrfuri 200-1000 mkl </w:t>
            </w:r>
            <w:r>
              <w:rPr>
                <w:sz w:val="16"/>
                <w:szCs w:val="16"/>
                <w:lang w:val="en-US" w:eastAsia="en-US" w:bidi="en-US"/>
              </w:rPr>
              <w:t>tip Gil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prubetă de plastic cu granule cu </w:t>
            </w:r>
            <w:r>
              <w:rPr>
                <w:sz w:val="16"/>
                <w:szCs w:val="16"/>
                <w:lang w:val="en-US" w:eastAsia="en-US" w:bidi="en-US"/>
              </w:rPr>
              <w:t xml:space="preserve">clot </w:t>
            </w:r>
            <w:r>
              <w:rPr>
                <w:sz w:val="16"/>
                <w:szCs w:val="16"/>
                <w:lang w:val="en-US" w:eastAsia="en-US"/>
              </w:rPr>
              <w:t>activator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pereţi transparenţi , volum 10 ml, capac , cu etichetă, 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0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K3 EDTA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lum singe 2,5 ml,capac de cauciuc cu valvă, cu etichetă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9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Citrat Na 3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ntru coagulogramă volum singe 3 ml, capac , cu etichetă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1250,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cu gel volum 10.0 ml cu clot activ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lum 10.0 ml cu clot activator, 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3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mele Gorea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îrtie de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îrtie pentru Stat-fax-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highlight w:val="yellow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Lățime 110 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lfete alcoolizate ste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8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k control hemoglobinei în 3 nive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uri BM control proteina în urină cu calibratori în 4 nive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3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18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xă galbenă cu sigla de pericol biologic volum de 1,0 L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xă galbenă cu sigla de pericol biologic volum de 10,0 L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1.3</w:t>
            </w:r>
          </w:p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arificatoare sterile din inox,cu lungimea de nu mai&lt; 36mm,lungimea lancetei-3,3mm,lățimea scarificatorului-5mm.Scarificatorul cu adîncitură în centru,sterile,mbulate individual, pentru recoltarea probelor hematolog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ve p/u coagulometrul Coatron și Hel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active p/u laborator citologic: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panicolau cu 3 compon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-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-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-3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il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zur-cozin romanov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xator mai-gruv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ec p/u microscop 20w,6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me de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ei de imer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3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pete p/u reac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mere de colorare a lamelor 25-30 de locuri, 6 camere forma vertic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8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din polisti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ntrifuge cu gradaţii, fund conic,volum 12ml,fără dop,transparente p/u centrifugarea,</w:t>
            </w:r>
            <w:r>
              <w:rPr>
                <w:sz w:val="16"/>
                <w:szCs w:val="16"/>
                <w:highlight w:val="yellow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7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ămpi p/u analizatorul A-1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tor p/u reacţii la analizorul biochimic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3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de membrane EPDM pentru pompă de vacuum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ltru bloc pentru rotor de reacţii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ringă cu timp de veaţă mare de 100 mc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ringă cu timp de veaţă mare de 1 m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ringă cu timp de veaţă mare de 100 mc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buri pentru prob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1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ltru pentru apă distilat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ulment 8x16x5 mm - mixer reagent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ulment 7x14x5 mm - mixer prob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mpă cuarţ curat 12V 20 W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ntinanţă pentru pompa EPDM de ap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 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ntimanţă pentru pompa de răcire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color w:val="FF0000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se p/u RUBY CELL DY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45424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ringe 500ml,28560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yringe 2,5ml,28561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yringe DIL CD3500 10ml,4H3401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p.Pump.Tub CD300M,91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lter micron Sheath ,6H9210/382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agen</w:t>
            </w:r>
            <w:r>
              <w:rPr>
                <w:b/>
                <w:sz w:val="16"/>
                <w:szCs w:val="16"/>
                <w:lang w:val="ro-RO" w:eastAsia="en-US"/>
              </w:rPr>
              <w:t xml:space="preserve">ți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p/u RUBY CELL DYNE (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SISTEM ÎNCH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LUENT SHEATH 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. WBC LYSE 3,80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ZIME CLEANER 100,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,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 HGB  NC LYSE 3,80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CONTROL(HPCD 2,6 ML AB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ibrator p/u analizorul hematologic Rub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buri p/u colectarea sîngelui  p/u AH Cell Dyne Ruby, 2-3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Lotul 50</w:t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REAGENȚI ȘI CONSUMABILE PENTRU ANALIZORUL HEMATOLOGIC  SYSMEX XN-330,(SISTEM ÎNCH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4542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LLPACK DCL,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LFOLYZER 3*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YZERCELL WDF, 2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UOROCELL WDF,2*2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LLCLEAN ,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N-L CHECK L 1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N-L CHECK L 2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N-L CHECK L 3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N CAL, 3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. De spălat concentrată p/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771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uţie de system concentrată p/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14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idropneumocilindru pentr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38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 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tip Ependorf la volum 250 m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prubete tip Ependorf la volum 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agen</w:t>
            </w:r>
            <w:r>
              <w:rPr>
                <w:b/>
                <w:sz w:val="16"/>
                <w:szCs w:val="16"/>
                <w:lang w:val="ro-RO" w:eastAsia="en-US"/>
              </w:rPr>
              <w:t>ți p/u analizorul hematologic  Ed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800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luent 20,0L Ed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yze 500,0 ml. HL Ed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leaner HC 310, 50 ml ,Ed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ibrator Ed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material de control  în 3 niv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highlight w:val="yellow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ystem solution  p/u Selectra Pro-M(volum 1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1200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o-RO" w:eastAsia="ro-RO" w:bidi="ro-RO"/>
              </w:rPr>
              <w:t>Soluţii, consumabile pentru analizorul electroliţilor Spotly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987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 spălătoare lichidă 5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ling soluţie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mbrană de asamb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. val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. p/u spălarea electrozilor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ctrod 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luţie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m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ctrod 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ctrod 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ferens elec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terial de cont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 rapide D-dimeri calitat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ul 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Reagenți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b/>
                <w:sz w:val="16"/>
                <w:szCs w:val="16"/>
                <w:lang w:val="ro-RO" w:eastAsia="en-US"/>
              </w:rPr>
              <w:t>pentru morfolog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2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Formaldeghidă  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Clorofo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araf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Xil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Hîrtie de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Lamele (p/microsco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Cuțit p/u microt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Lame histolog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76x26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Glice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99,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Acid azo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5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Lam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76x26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Lotul 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rPr>
                <w:rFonts w:ascii="Calibri" w:hAnsi="Calibri" w:eastAsia="Calibri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it-IT"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Seturi p/u BK-200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  <w:lang w:val="ro-RO" w:eastAsia="en-US"/>
              </w:rPr>
              <w:t>30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Lampă hel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Cuve p/u reactive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(8buc/grup*6grup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gru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Tub din poliure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Filtru p/u 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Ac p/u reagent și pro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Mixer(amestecăt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Ac p/u spă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Lotul 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it de consumabile pentru Biob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  <w:t>27000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mp for Biobase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vettes (reaction cup) for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agent and sample probe for BK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Stirrer for BK-200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leaning needle for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ater pipe for cleaning needle for BK-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ater pipe for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agent bottle 50 ml for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agent bottle 20 ml for BK-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cking fee for reagent bot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 of adaptors between 2 pipes in BK-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 w:ascii="Calibri" w:hAnsi="Calibri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1 529 821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it-IT"/>
        </w:rPr>
      </w:pPr>
      <w:r>
        <w:rPr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highlight w:val="yellow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/executare solicitați</w:t>
      </w:r>
      <w:r>
        <w:rPr>
          <w:lang w:val="it-IT"/>
        </w:rPr>
        <w:t xml:space="preserve">: </w:t>
      </w:r>
      <w:r>
        <w:rPr>
          <w:b/>
          <w:spacing w:val="-2"/>
          <w:u w:val="single"/>
          <w:lang w:val="ro-RO"/>
        </w:rPr>
        <w:t>conform graficului de livrare pe parcursul a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contractului</w:t>
      </w:r>
      <w:r>
        <w:rPr>
          <w:b/>
          <w:shd w:fill="FFFF00" w:val="clear"/>
          <w:lang w:val="it-IT"/>
        </w:rPr>
        <w:t xml:space="preserve">: </w:t>
      </w:r>
      <w:r>
        <w:rPr>
          <w:b/>
          <w:lang w:val="it-IT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it-IT"/>
        </w:rPr>
        <w:t>nu se aplică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it-IT"/>
        </w:rPr>
        <w:t>__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potrivit anexei 21,22,23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lang w:val="it-IT" w:eastAsia="ro-RO" w:bidi="ar-SA"/>
              </w:rPr>
              <w:t>potrivit anexei 7 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Garanția bancară 1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Transferul pe contul autorității contractante,anexa 9,1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pie - confirmată prin semnătura şi ştampila </w:t>
            </w:r>
            <w:r>
              <w:rPr>
                <w:kern w:val="0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 w:eastAsia="ro-RO"/>
              </w:rPr>
            </w:pPr>
            <w:r>
              <w:rPr>
                <w:color w:val="000000"/>
                <w:kern w:val="0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pie - confirmată prin semnătura şi ştampila </w:t>
            </w:r>
            <w:r>
              <w:rPr>
                <w:kern w:val="0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înseși al procedurii negociate), după caz</w:t>
      </w:r>
      <w:r>
        <w:rPr>
          <w:b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ondiții speciale de care depinde îndeplinirea contractului (5 %): </w:t>
      </w:r>
      <w:r>
        <w:rPr>
          <w:b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djudecarea contractului: </w:t>
      </w:r>
      <w:r>
        <w:rPr>
          <w:b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  <w:r>
        <w:rPr>
          <w:lang w:val="ro-RO"/>
        </w:rPr>
        <w:t xml:space="preserve"> </w:t>
      </w:r>
      <w:r>
        <w:rPr>
          <w:b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/>
        </w:rPr>
      </w:pPr>
      <w:r>
        <w:rPr>
          <w:b/>
          <w:lang w:val="it-IT"/>
        </w:rPr>
        <w:t xml:space="preserve">Locul deschiderii ofertelor: </w:t>
      </w:r>
      <w:r>
        <w:rPr>
          <w:b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highlight w:val="yellow"/>
          <w:lang w:val="it-IT"/>
        </w:rPr>
      </w:pPr>
      <w:r>
        <w:rPr>
          <w:b/>
          <w:i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 __________________NU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2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it-IT"/>
        </w:rPr>
        <w:t xml:space="preserve">  noiembrie 2024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lang w:val="it-IT"/>
        </w:rPr>
        <w:t>nducătorul grupului de lucru:  Alexandr  Bojonca _________________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Confirm loturile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Antonov Liliana_______________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Șef laborator SR Căușeni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b7c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db7c3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2A804-E35A-45E5-8840-644E8D3C6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4</Pages>
  <Words>3986</Words>
  <Characters>22721</Characters>
  <CharactersWithSpaces>26654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5:00Z</dcterms:created>
  <dc:creator>Computer</dc:creator>
  <dc:description/>
  <dc:language>en-US</dc:language>
  <cp:lastModifiedBy>admin</cp:lastModifiedBy>
  <cp:lastPrinted>2024-11-20T08:40:00Z</cp:lastPrinted>
  <dcterms:modified xsi:type="dcterms:W3CDTF">2024-11-22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