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 xml:space="preserve">DE ACHIZIȚII EUROPEAN  </w:t>
      </w:r>
      <w:bookmarkStart w:id="0" w:name="_GoBack"/>
      <w:bookmarkEnd w:id="0"/>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C2891A-CC75-4C66-95D2-58AFC44D8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4</Words>
  <Characters>27956</Characters>
  <CharactersWithSpaces>3279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user</cp:lastModifiedBy>
  <cp:lastPrinted>2020-03-09T06:17:00Z</cp:lastPrinted>
  <dcterms:modified xsi:type="dcterms:W3CDTF">2024-04-04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