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11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Carne de por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2</w:t>
            </w:r>
            <w:r>
              <w:rPr>
                <w:b/>
                <w:bCs/>
                <w:lang w:val="en-US"/>
              </w:rPr>
              <w:t>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lang w:val="en-US"/>
              </w:rPr>
              <w:t xml:space="preserve">Carne de porcina pe os calitatea  superioara proaspat racita carcase mici a cite 50 kg cu continut de carne 60 % si os 40% cu prestarea la comand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111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2</w:t>
            </w:r>
            <w:r>
              <w:rPr>
                <w:b/>
                <w:bCs/>
                <w:lang w:val="en-US"/>
              </w:rPr>
              <w:t>7</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lang w:val="en-US"/>
              </w:rPr>
              <w:t xml:space="preserve">Carne de vita  pe os calitatea superioaraproaspat racita carcase mici a cite 50 kg cu continut de carne 60 % si os 40% cu prestarea la  comand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Pascari Vasile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i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porcina pe os calitatea  superioara proaspat racita carcase mici a cite 50 kg cu continut de carne 60 % si os 40% cu prestarea la comand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vita  pe os calitatea superioaraproaspat racita carcase mici a cite 50 kg cu continut de carne 60 % si os 40% cu prestarea la  comand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3599370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965463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995402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8260182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3</Pages>
  <Words>13964</Words>
  <Characters>79600</Characters>
  <CharactersWithSpaces>9337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5-27T1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