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5222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4575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7666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225B5-B6B3-459B-A87C-1B0F4207A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1</Pages>
  <Words>21291</Words>
  <Characters>123494</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4-12-13T1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