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a acoperișului Școala specială nr. 12</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a acoperișului Școala specială nr.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720 08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720 08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3561</Words>
  <Characters>20298</Characters>
  <CharactersWithSpaces>2381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4T10: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