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76371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4.03.2025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_laparoscopice -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1. Stapler laparoscopic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lang w:eastAsia="en-US" w:bidi="ar-SA"/>
                    </w:rPr>
                    <w:t>Ø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 </w:t>
                  </w:r>
                  <w:bookmarkStart w:id="15" w:name="_GoBack"/>
                  <w:bookmarkEnd w:id="15"/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mm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apler laparoscopic diametrul 5mm, lungime 350mm, cu 20-30 arcuri helicale preâncărcate de titan 3,7x4mm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1. Clipuri din polimer XX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.1. Clipuri din polimer XX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 Clipuri din polimer pentru sigilarea țesuturilor cu grosimea între 10-22mm, mărimea XXL, 4-6 clipuri per cartridg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2. Clip-Aplicator XX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.2. Clip-Aplicator XX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 compatibil cu clipurile din poz. 2.1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</w:rPr>
            </w:pPr>
            <w:r>
              <w:rPr>
                <w:rFonts w:eastAsia="Calibri" w:ascii="Arial Narrow" w:hAnsi="Arial Narro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76371</w:t>
                  </w:r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4.03.2025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_laparoscopice - 2025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1. Stapler laparoscopic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lang w:eastAsia="en-US" w:bidi="ar-SA"/>
                    </w:rPr>
                    <w:t>Ø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 5mm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1. Clipuri din polimer XX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0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2. Clip-Aplicator XX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400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111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972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9852C-707E-4E09-95FC-372CAF234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  <Pages>4</Pages>
  <Words>537</Words>
  <Characters>3066</Characters>
  <CharactersWithSpaces>359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3-07T14:0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