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Cs/>
          <w:sz w:val="24"/>
          <w:szCs w:val="24"/>
          <w:u w:val="single"/>
          <w:lang w:val="ro-MD"/>
        </w:rPr>
        <w:t>Lucrări de construcție a tamburulu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Cs/>
          <w:sz w:val="24"/>
          <w:szCs w:val="24"/>
          <w:u w:val="single"/>
          <w:lang w:val="ro-MD"/>
        </w:rPr>
        <w:t>Achiziție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132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construcție a tambu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ormularului nr. 1, Lista cu cantită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7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, în termen de 2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tehnică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ația de deviz (formularele 3, 5, 7 corespunzător CPL.01.01-201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la BPN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ertificat eliberat de organele competente, copie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tarea termenului minim de 60 luni, pentru garanția lucrărilor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e reflectată în ofert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te privind certificarea produsele pentru construcții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>Copii eliberate de instituțiile abilitate, în conformitate cu HG 913/2016 privind aprobarea Reglementării tehnice cu privire la cerințele minime pentru comercializarea produselor pentru construc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chizitele bancare sau Certificat de atribuire acontului bancar</w:t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ro-MD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ro-MD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ro-MD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autorutății contractante :  </w:t>
      </w:r>
      <w:r>
        <w:rPr>
          <w:b/>
          <w:sz w:val="24"/>
          <w:szCs w:val="24"/>
          <w:shd w:fill="FFFFFF" w:val="clear"/>
          <w:lang w:val="ro-MD"/>
        </w:rPr>
        <w:t>TARTACOVSCHI Eleonora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6</Words>
  <Characters>6481</Characters>
  <CharactersWithSpaces>6943</CharactersWithSpaces>
  <Paragraphs>5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Computer</dc:creator>
  <dc:description/>
  <dc:language>en-US</dc:language>
  <cp:lastModifiedBy>Администратор</cp:lastModifiedBy>
  <cp:lastPrinted>2016-04-27T12:10:00Z</cp:lastPrinted>
  <dcterms:modified xsi:type="dcterms:W3CDTF">2021-10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