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pă pentru coolere, apă îmbuteliată pentru anul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www.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43" w:type="dxa"/>
        <w:jc w:val="left"/>
        <w:tblInd w:w="-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"/>
        <w:gridCol w:w="1420"/>
        <w:gridCol w:w="1842"/>
        <w:gridCol w:w="851"/>
        <w:gridCol w:w="1274"/>
        <w:gridCol w:w="2976"/>
        <w:gridCol w:w="15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0000</w:t>
            </w:r>
            <w:r>
              <w:rPr>
                <w:lang w:val="ro-RO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44" w:right="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livrarea în mun. Chișinău, la solicitare în decurs de 1 zi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mun. Chișinău, la solicitare în decurs de 1 zi). Prețul va include și deservirea (profilaxia și igienizarea) a 40 coolere din mun. Chișinău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 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110000</w:t>
            </w:r>
            <w:r>
              <w:rPr>
                <w:lang w:val="ro-RO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lată îmbuteliată 6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5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lată îmbuteliată 6L (livrarea în mun. Chișinău, la solicitare în decurs de 1 zi)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 125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110000</w:t>
            </w:r>
            <w:r>
              <w:rPr>
                <w:lang w:val="ro-RO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lată/Carbogazoasă0,5 L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0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lată/ carbogazoasă 0,5 L. Îmbuteliată cu rezidiul sec total de 250-300 mg/L. Mineralizarea - în intervalul 0,2-0,5 gr/L. Carbozificarea CO2 3,0-4,0 gr/L. Livrarea în mun. Chișinău, la solicitare în decurs de 1 zi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 916,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lată/carbogazoasă 0,5 L pentru activitățile protocolare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Compoziția chimică minimă (mg/l): Ca2</w:t>
            </w:r>
            <w:r>
              <w:rPr>
                <w:vertAlign w:val="superscript"/>
                <w:lang w:val="ro-RO"/>
              </w:rPr>
              <w:t xml:space="preserve">+ </w:t>
            </w:r>
            <w:r>
              <w:rPr>
                <w:lang w:val="ro-RO"/>
              </w:rPr>
              <w:t>63,24; Mg2</w:t>
            </w:r>
            <w:r>
              <w:rPr>
                <w:vertAlign w:val="superscript"/>
                <w:lang w:val="ro-RO"/>
              </w:rPr>
              <w:t>+</w:t>
            </w:r>
            <w:r>
              <w:rPr>
                <w:lang w:val="ro-RO"/>
              </w:rPr>
              <w:t xml:space="preserve"> 2,1; Na</w:t>
            </w:r>
            <w:r>
              <w:rPr>
                <w:vertAlign w:val="superscript"/>
                <w:lang w:val="ro-RO"/>
              </w:rPr>
              <w:t xml:space="preserve">+ </w:t>
            </w:r>
            <w:r>
              <w:rPr>
                <w:lang w:val="ro-RO"/>
              </w:rPr>
              <w:t>095; K</w:t>
            </w:r>
            <w:r>
              <w:rPr>
                <w:vertAlign w:val="superscript"/>
                <w:lang w:val="ro-RO"/>
              </w:rPr>
              <w:t xml:space="preserve">+ </w:t>
            </w:r>
            <w:r>
              <w:rPr>
                <w:lang w:val="ro-RO"/>
              </w:rPr>
              <w:t>04; Cl</w:t>
            </w:r>
            <w:r>
              <w:rPr>
                <w:vertAlign w:val="superscript"/>
                <w:lang w:val="ro-RO"/>
              </w:rPr>
              <w:t xml:space="preserve">+ </w:t>
            </w:r>
            <w:r>
              <w:rPr>
                <w:lang w:val="ro-RO"/>
              </w:rPr>
              <w:t>4,8;NO3 3,9; ph 7,8. Rezidiul sec la 180 C</w:t>
            </w:r>
            <w:r>
              <w:rPr>
                <w:vertAlign w:val="superscript"/>
                <w:lang w:val="ro-RO"/>
              </w:rPr>
              <w:t>o</w:t>
            </w:r>
            <w:r>
              <w:rPr>
                <w:lang w:val="ro-RO"/>
              </w:rPr>
              <w:t xml:space="preserve"> 196mg/l. Produs microbiologic pur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 333,3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110000</w:t>
            </w:r>
            <w:r>
              <w:rPr>
                <w:lang w:val="ro-RO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mun. Bălți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mun. Bălți). Livrare săptămînală, în perioada mai-septembrie. Prețul va include și deservirea 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Edineț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Edineț). Livrare săptămînală, în perioada mai-septembrie. Prețul va include și deservirea 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3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Soroca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Soroca). Livrare săptămînală, în perioada mai-septembrie. Prețul va include și deservirea 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4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Hîncești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Hîncești). Livrare săptămînală, în perioada mai-septembrie. Prețul va include și deservirea 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5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Comrat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 coolere (livrarea în or. Comrat). Livrare săptămînală, în perioada mai-septembrie. Prețul va include și deservirea 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6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Căușeni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Căușeni). Livrare săptămînală, în perioada mai-septembrie. Prețul va include și deservirea</w:t>
              <w:br/>
              <w:t>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Ungheni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Ungheni). Livrare săptămînală, în perioada mai-septembrie. Prețul va include și deservirea</w:t>
              <w:br/>
              <w:t>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291,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Orhei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Orhei). Livrare săptămînală, în perioada mai-septembrie. Prețul va include și deservirea</w:t>
              <w:br/>
              <w:t>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9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10000-3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Cahul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 în butelii de 19 litri pentru</w:t>
              <w:br/>
              <w:t>coolere (livrarea în or. Cahul). Livrare săptămînală, în perioada mai-septembrie. Prețul va include și deservirea</w:t>
              <w:br/>
              <w:t>tehnică a dozatoarelor de apă.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833,33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 3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2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22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Style22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2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pînă la data de 31.12.2019, în decurs de o z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38" w:type="dxa"/>
        <w:jc w:val="left"/>
        <w:tblInd w:w="46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5"/>
        <w:gridCol w:w="3842"/>
        <w:gridCol w:w="3588"/>
        <w:gridCol w:w="163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pentru ofertă (F 3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e bancară sau transfer la contul autorității contractant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orm FDA din anunțul atașa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(F 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(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 va completa conform modelului atașat în SIARSAP Mtend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igienic pentru autoturismul destinat livrării de ap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pentru ap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t prin semnătura și ștampil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Style22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Style22"/>
        <w:tabs>
          <w:tab w:val="clear" w:pos="708"/>
          <w:tab w:val="right" w:pos="426" w:leader="none"/>
        </w:tabs>
        <w:ind w:left="324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2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Style22"/>
        <w:tabs>
          <w:tab w:val="clear" w:pos="708"/>
          <w:tab w:val="right" w:pos="426" w:leader="none"/>
        </w:tabs>
        <w:ind w:left="198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100" w:type="dxa"/>
        <w:jc w:val="left"/>
        <w:tblInd w:w="3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5"/>
        <w:gridCol w:w="379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Style22"/>
        <w:tabs>
          <w:tab w:val="clear" w:pos="708"/>
          <w:tab w:val="right" w:pos="426" w:leader="none"/>
        </w:tabs>
        <w:ind w:left="3960" w:righ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asile BOTNARI</w:t>
        <w:tab/>
        <w:t>______________</w:t>
      </w:r>
      <w:r>
        <w:rPr>
          <w:b/>
          <w:sz w:val="24"/>
          <w:szCs w:val="24"/>
          <w:lang w:val="en-US"/>
        </w:rPr>
        <w:t xml:space="preserve">   </w:t>
        <w:tab/>
        <w:tab/>
        <w:t>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  <w:shd w:fill="FFFF00" w:val="clear"/>
        <w:szCs w:val="24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i/>
      <w:sz w:val="24"/>
      <w:szCs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  <w:shd w:fill="FFFF00" w:val="clear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4"/>
      <w:szCs w:val="24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  <w:shd w:fill="FFFF00" w:val="clear"/>
      <w:lang w:val="ro-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1"/>
    <w:basedOn w:val="TextBody"/>
    <w:qFormat/>
    <w:pPr>
      <w:spacing w:before="0" w:after="0"/>
      <w:jc w:val="center"/>
    </w:pPr>
    <w:rPr>
      <w:b/>
      <w:color w:val="000000"/>
      <w:sz w:val="32"/>
      <w:szCs w:val="32"/>
      <w:lang w:val="en-US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ижний колонтитул1"/>
    <w:basedOn w:val="Normal"/>
    <w:qFormat/>
    <w:pPr/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9:00Z</dcterms:created>
  <dc:creator>Computer</dc:creator>
  <dc:description/>
  <dc:language>en-US</dc:language>
  <cp:lastModifiedBy/>
  <cp:lastPrinted>2016-04-27T14:10:00Z</cp:lastPrinted>
  <dcterms:modified xsi:type="dcterms:W3CDTF">2019-01-22T07:3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