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iectul achiziției: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area timp de 14 zile din data semnării contractului.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r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re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Lave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ach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ungi pentru gun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Șervețele din hârt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achet/ cut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Detergent-gel dens pentru vesel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Înălbi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raf pentru curăța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ăpu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ăpun lich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pentru 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area timp de 14 zile din data semnării contractului.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70TRPCCF518430E01450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25TRPCCF518430F01450AA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pray pentru curățarea bucătări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pray pentru curățarea suprafețe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oluție pentru curățat geamu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Stergator gea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ătur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erie de măturat cu mîn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Rezervă pentru m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âner pentru mo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Coș pentru gun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Făra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Găleat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Mănuș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Mănuș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îrtie igien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se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Galeată cu storcă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Perie pentru vas 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Ventuza pentru desfundat W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0000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Maner telescopic trafa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 xml:space="preserve">Bu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3fb0"/>
    <w:pPr>
      <w:keepNext w:val="true"/>
      <w:keepLines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3f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02</Words>
  <Characters>2295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IHC</cp:lastModifiedBy>
  <dcterms:modified xsi:type="dcterms:W3CDTF">2024-09-12T1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