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 xml:space="preserve">serviciilor de proiectare pentru reconstrucția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it-IT"/>
        </w:rPr>
      </w:pPr>
      <w:r>
        <w:rPr>
          <w:rFonts w:eastAsia="Calibri"/>
          <w:b/>
          <w:sz w:val="24"/>
          <w:szCs w:val="24"/>
          <w:lang w:val="en-US"/>
        </w:rPr>
        <w:t>căminelor nr. 1 și 2 cu edificarea mansardelor</w:t>
      </w:r>
      <w:r>
        <w:rPr>
          <w:rFonts w:eastAsia="Calibri"/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 xml:space="preserve">prin procedura de achiziție prin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it-IT"/>
        </w:rPr>
        <w:t>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2126"/>
        <w:gridCol w:w="426"/>
        <w:gridCol w:w="992"/>
        <w:gridCol w:w="4282"/>
        <w:gridCol w:w="1274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46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322000-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ervicii de proiectare pentru reconstrucția căminelor nr. 1 și 2 cu edificarea mansardelo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Servicii de proiectare pentru reconstrucția căminelor nr. 1 și 2 cu edificarea mansardelor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Etapele de proiectare: Proiect de execuți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pul construcției: Reconstrucți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erviciile de proiectare se vor efectua conform Certificatului de Urbanism pentru proiectare și a schiței de proiect aprobată de către Direcția Generală Arhitectură, Urbanism și Relații Funciare a Consiliului Municipal Chișinău la 24.12.2019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aracteristicele tehnice a </w:t>
            </w:r>
            <w:r>
              <w:rPr>
                <w:b/>
                <w:bCs/>
                <w:sz w:val="24"/>
                <w:szCs w:val="24"/>
                <w:lang w:val="ro-RO"/>
              </w:rPr>
              <w:t>unui cămin</w:t>
            </w:r>
            <w:r>
              <w:rPr>
                <w:bCs/>
                <w:sz w:val="24"/>
                <w:szCs w:val="24"/>
                <w:lang w:val="ro-RO"/>
              </w:rPr>
              <w:t xml:space="preserve"> până la reconstrucț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mărul de nivele – S+P+4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ria construită – 580,9 m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uprafața totală a căminului, inclusiv subsol – 2665,3 m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uprafața totală locativă – 1439,1 m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Volumul construcției – 8075 m³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apacitatea căminului – 200 locur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Caracteristicele tehnice a </w:t>
            </w:r>
            <w:r>
              <w:rPr>
                <w:b/>
                <w:bCs/>
                <w:sz w:val="24"/>
                <w:szCs w:val="24"/>
                <w:lang w:val="ro-RO"/>
              </w:rPr>
              <w:t>unui cămin</w:t>
            </w:r>
            <w:r>
              <w:rPr>
                <w:bCs/>
                <w:sz w:val="24"/>
                <w:szCs w:val="24"/>
                <w:lang w:val="ro-RO"/>
              </w:rPr>
              <w:t xml:space="preserve"> după reconstrucț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mărul de nivele – S+P+4E+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ria construită – 580,9 m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uprafața totală a căminului, inclusiv subsol – 3106,6 m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uprafața totală locativă – 1767,5 m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Volumul construcției – 9626,4 m³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apacitatea căminului – min 230 locur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mpartimentele din componența proiectului, care necesită să fie elabora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rhitectu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zistenț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pa și canalizare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Încălzire, ventil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emnalizare antiincendiar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țele de tensiune joasă/internet, televiziune, vide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țele electrice interioare, exterio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menajarea teritoriului adiacen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vizele de cheltuieli: general, locale, pe obiecte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ocumentația de proiect va fi elaborată pentru două tranșe (Căminul nr.1 – tranșa I, Căminul nr.2 – tranșa – II)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În proiect vor fi incluse și termoizolarea pereților exteriori, schimbarea formei acoperișului din tip plan în pantă, din țiglă metalică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 asemenea de prevăzut resistematizarea încăperilor căminului conform schiței de proiect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 prevăzut, în mod obligatoriu, reparația încăperilor subsolulu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Expertiza proiectului și coordonările cu organele abilitate se va efectua de către ofertant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chitarea acestor servicii se va efectua de către Beneficiar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mărul de exemplare de proiect transmise Beneficiarului – 3 ex, inclusiv pe suport electronic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upă semnarea contractului  de prestare a serviciilor de proiectare va fi întocmită Tema de proiectare cu descrierea detaliată a exigențelor speciale pentru proiectare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sz w:val="24"/>
                <w:szCs w:val="24"/>
                <w:u w:val="single"/>
                <w:lang w:val="ro-RO"/>
              </w:rPr>
              <w:t>Toți participanții la licitație vor lua cunoștință, în mod obligatoriu, cu schița de proiect aprobată, în zilele de luni, miercuri și vineri; cu telefonarea prealabila la 022-205-7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0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sz w:val="24"/>
          <w:szCs w:val="24"/>
          <w:lang w:val="it-IT"/>
        </w:rPr>
        <w:t>prestarea serviciilor se va efectua în termen de 2,5 luni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</w:t>
      </w:r>
      <w:r>
        <w:rPr>
          <w:b/>
          <w:sz w:val="24"/>
          <w:szCs w:val="24"/>
          <w:u w:val="single"/>
          <w:lang w:val="it-IT"/>
        </w:rPr>
        <w:t xml:space="preserve"> lipsa sau completarea necorespunzătoare a acestora va servi drept temei de descalificare (obligatoriu atașarea tuturor documentele menționate pe platforma electronică, fără posibilitatea prezentării ulterioare a acestora): 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semnat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inclusiv rubric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”Termenul de prestare”,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 Necompletarea sau lipsa rubricilor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 % din valoarea estimată, fără TVA, sub formă de transfer  la  contul bancar al Autorității contractante, ordin de plată, semnat electronic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labil la momentul deschiderii ofertelor,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4 ani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activității de proiect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activității de proiectare la care va fi anexată lista principalelor serviicii prestate efectuate în ultimii 3 ani, cu anexarea minim 2 contracte în domeniul proiectării,cu valoarea egală sau mai mare 75% din valoarea viitorului contract pentru fiecare contract în parte sau prezentarea a 3 contracte executate în ultimul an cu valoarea totală egală sau mai mare decît valoarea viitorului contract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privind calificarea și echipa responsabilă de îndeplinirea contractului.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i privind echipa responsabilă pentru îndeplinirea contractului, atestați pe compartimentele solicitate spre proiectare în caietul de sarcini cu minim 5 ani experiență în domeniu, semnat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i privind echipamentele și programele tehnice de care dispunem pentru îndeplinirea contractulu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 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 xml:space="preserve">cel mai mic preț, în corespundere cu cerințele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  <w:r>
        <w:rPr>
          <w:sz w:val="24"/>
          <w:szCs w:val="24"/>
          <w:lang w:val="it-IT"/>
        </w:rPr>
        <w:t>nu se aplică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>
          <w:trHeight w:val="430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>
          <w:trHeight w:val="95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>):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4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     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E222F-CF86-4813-9139-D9A151308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5</Pages>
  <Words>1675</Words>
  <Characters>9552</Characters>
  <CharactersWithSpaces>1120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0:00Z</dcterms:created>
  <dc:creator>Computer</dc:creator>
  <dc:description/>
  <dc:language>en-US</dc:language>
  <cp:lastModifiedBy>Mariana</cp:lastModifiedBy>
  <cp:lastPrinted>2020-04-14T04:56:00Z</cp:lastPrinted>
  <dcterms:modified xsi:type="dcterms:W3CDTF">2020-04-24T1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