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1 R30-Tudora-Palanca - frontiera cu Ucraina, km 0+000 – 11+00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ascii="Helvetica" w:hAnsi="Helvetica"/>
          <w:sz w:val="21"/>
          <w:szCs w:val="21"/>
          <w:u w:val="single"/>
          <w:shd w:fill="FFFFFF" w:val="clear"/>
          <w:lang w:val="en-US"/>
        </w:rPr>
        <w:t>ocds-b3wdp1-MD-1578577201470</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1 R30-Tudora-Palanca - frontiera cu Ucraina, km 0+000 – 11+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9 275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 xml:space="preserve">     </w:t>
            </w:r>
            <w:r>
              <w:rPr>
                <w:b/>
                <w:sz w:val="24"/>
                <w:szCs w:val="24"/>
                <w:lang w:val="ro-RO"/>
              </w:rPr>
              <w:t>69 2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DB5A7-763D-46D6-A1AF-6DFB8116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Pages>
  <Words>1332</Words>
  <Characters>7593</Characters>
  <CharactersWithSpaces>890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0T13: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