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u w:val="single"/>
                <w:lang w:eastAsia="en-US" w:bidi="ar-SA"/>
              </w:rPr>
              <w:t>primăria s. Răculești  r-ul Criulen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en-US" w:bidi="ar-SA"/>
              </w:rPr>
              <w:t>1007601009864</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386F0-4790-4CF9-B61E-237750F52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1</Words>
  <Characters>26397</Characters>
  <CharactersWithSpaces>3096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6:00Z</dcterms:created>
  <dc:creator>LPLAMADEALA</dc:creator>
  <dc:description/>
  <dc:language>en-US</dc:language>
  <cp:lastModifiedBy>Contabil1</cp:lastModifiedBy>
  <dcterms:modified xsi:type="dcterms:W3CDTF">2025-01-1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