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210040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en-US"/>
              </w:rPr>
            </w:pPr>
            <w:r>
              <w:rPr>
                <w:lang w:val="ro-MD"/>
              </w:rPr>
              <w:t>Reactivi și consumabile pentru utilajul Cobas E411 și Rapid Point 5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lang w:val="ro-MD"/>
              </w:rPr>
              <w:t>Reactivi și consumabile pentru utilajul Cobas E411 și Rapid Point 501</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Ludmila</cp:lastModifiedBy>
  <cp:lastPrinted>2018-10-10T14:09:00Z</cp:lastPrinted>
  <dcterms:modified xsi:type="dcterms:W3CDTF">2019-01-02T08:39:00Z</dcterms:modified>
  <cp:revision>51</cp:revision>
  <dc:subject/>
  <dc:title/>
</cp:coreProperties>
</file>