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bookmarkStart w:id="97" w:name="_GoBack"/>
            <w:bookmarkStart w:id="98" w:name="_GoBack"/>
            <w:bookmarkEnd w:id="98"/>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4270578"/>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A54B02-4C3C-47BE-9CFB-177941F459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9</Pages>
  <Words>24617</Words>
  <Characters>140323</Characters>
  <CharactersWithSpaces>164611</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Mariana Bodisteanu</cp:lastModifiedBy>
  <cp:lastPrinted>2021-06-01T11:52:00Z</cp:lastPrinted>
  <dcterms:modified xsi:type="dcterms:W3CDTF">2025-10-16T12: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