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T N 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3115130-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Seminte de 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 de 0,2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111300-5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eminte de floarea soarelui decoji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 de 0,2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111300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Seminte de susan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 de 0,2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111300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eminte de dovleac-bostan decoji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 de 0,2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111300-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iez de nu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 de 0,2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bd7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2AAB4-72F3-4DB4-A113-E3AC17544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21-12-14T14:1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