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Schimbarea invelitorii acoperisului la Liceul Teoretic "Minerva" str. 31August 1989 nr.50 mun.Chisinau</w:t>
      </w:r>
    </w:p>
    <w:p>
      <w:pPr>
        <w:pStyle w:val="Normal"/>
        <w:tabs>
          <w:tab w:val="clear" w:pos="720"/>
          <w:tab w:val="left" w:pos="4786" w:leader="none"/>
          <w:tab w:val="left" w:pos="10031" w:leader="none"/>
        </w:tabs>
        <w:rPr>
          <w:sz w:val="22"/>
          <w:szCs w:val="22"/>
          <w:lang w:val="en-US"/>
        </w:rPr>
      </w:pPr>
      <w:r>
        <w:rPr>
          <w:sz w:val="22"/>
          <w:szCs w:val="22"/>
          <w:lang w:val="en-US"/>
        </w:rPr>
      </w:r>
      <w:bookmarkStart w:id="0" w:name="_GoBack"/>
      <w:bookmarkStart w:id="1" w:name="_GoBack"/>
      <w:bookmarkEnd w:id="1"/>
    </w:p>
    <w:p>
      <w:pPr>
        <w:pStyle w:val="Normal"/>
        <w:jc w:val="center"/>
        <w:rPr>
          <w:b/>
          <w:b/>
          <w:sz w:val="24"/>
          <w:szCs w:val="24"/>
          <w:lang w:val="en-US"/>
        </w:rPr>
      </w:pPr>
      <w:r>
        <w:rPr>
          <w:b/>
          <w:sz w:val="24"/>
          <w:szCs w:val="24"/>
          <w:lang w:val="en-US"/>
        </w:rPr>
        <w:t>Schimbare Invelito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Scheletul din material lemnos, la invelitori, magazii, baracamente, soproane, buiandrugi etc., executat din lemn de rasinoase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elemente de sarpanta deteriorate prin consolidare cu pies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 </w:t>
            </w:r>
            <w:r>
              <w:rPr/>
              <w:t>ПФ</w:t>
            </w:r>
            <w:r>
              <w:rPr>
                <w:lang w:val="en-US"/>
              </w:rPr>
              <w:t>-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scuns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 A PROFI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n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Dn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Dn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  (retinator de zapada LE-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i la streasina sau frontoane din scinduri geluite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scuns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vopsita de me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pina la 1,00 mp inclusiv(LUC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amuri trase simple de 4-6 mm grosime, in ochiuri sub 0,5 mp, la masuri libere, montate pe timplarie de lemn cu chit si cu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ucarna (jaluzele) L-2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9</Words>
  <Characters>3759</Characters>
  <CharactersWithSpaces>44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22:00Z</dcterms:created>
  <dc:creator>SaNdU</dc:creator>
  <dc:description/>
  <dc:language>en-US</dc:language>
  <cp:lastModifiedBy>SaNdU</cp:lastModifiedBy>
  <dcterms:modified xsi:type="dcterms:W3CDTF">2021-04-0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