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</w:rPr>
              <w:t>St. Ciapaev ( varianta alba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parat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rificarea usoara a impietruirii pina la 5 cm adincime cu autogreder, inclusin reprofilar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8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paratia drumurilor impetruite:cu adaos de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22:00Z</dcterms:created>
  <dc:creator>Пользователь</dc:creator>
  <dc:description/>
  <dc:language>en-US</dc:language>
  <cp:lastModifiedBy>Padnevici Alina</cp:lastModifiedBy>
  <dcterms:modified xsi:type="dcterms:W3CDTF">2022-03-1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