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Consumabile (teste antidrog) pentru secția Toxicologie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cancelaria.cml@cml.gov.md/</w:t>
        </w:r>
      </w:hyperlink>
      <w:r>
        <w:rPr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http://medicina-legala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2568"/>
        <w:gridCol w:w="900"/>
        <w:gridCol w:w="810"/>
        <w:gridCol w:w="2520"/>
        <w:gridCol w:w="153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l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ivă a lotului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ZD, MOR, TH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ZD, MOR, TH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2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ulti drog test rapid –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AR, BZD, COC, MOR, TH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AR, BZD, COC, MOR, TH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o-MD"/>
              </w:rPr>
            </w:pPr>
            <w:r>
              <w:rPr>
                <w:rFonts w:eastAsia="Times New Roman"/>
                <w:lang w:val="ro-MD"/>
              </w:rPr>
              <w:t xml:space="preserve"> 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0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MP, BAR, BZD, COC, OPI, THC, MET, TCA, PCP, MT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drog test rapid –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MP, BAR, BZD, COC, OPI, THC, MET, TCA, PCP, MT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74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Amfetamin (AM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Amfetamin (AM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 test Benzodiazepine (BZD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 test Benzodiazepine (BZD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ocaine (CO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ocaine (CO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2 Syntetic RapiCard Insta T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2 Syntetic RapiCard Insta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anabinoid (TH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Canabinoid (TH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etamphetamine (ME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etamphetamine (ME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 test EDDP (Metadona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EDDP (Metadona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 xml:space="preserve">in de un an din data livrării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piate (OP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piate (OPI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st Tricyclic antidepresant (TCA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st Tricyclic antidepresant (TCA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Barbiturates (B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Barbiturates (B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DMA (Ecstas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DMA (Ecstas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TD (Metado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MTD (Metadon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Phencyclidine (PC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o test Phencyclidine (PCP) Termen de valabilitate:nu mai puț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0000-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xicodona (OXY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o test Oxicodona (OX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en de valabilitate:nu mai pu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in de un an din data livrăr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60 0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1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D"/>
        </w:rPr>
        <w:t>un singur lot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>Pentru mai multe lotur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ind w:left="-9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18"/>
                <w:szCs w:val="24"/>
                <w:lang w:val="ro-MD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18"/>
                <w:szCs w:val="24"/>
                <w:lang w:val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18"/>
                <w:szCs w:val="24"/>
                <w:lang w:val="ro-MD"/>
              </w:rPr>
              <w:t>4</w:t>
            </w:r>
            <w:r>
              <w:rPr>
                <w:iCs/>
                <w:sz w:val="18"/>
                <w:szCs w:val="24"/>
                <w:lang w:val="en-US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52" w:firstLine="10"/>
              <w:jc w:val="center"/>
              <w:rPr/>
            </w:pPr>
            <w:r>
              <w:rPr>
                <w:iCs/>
                <w:sz w:val="18"/>
                <w:szCs w:val="18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ertificat de calitate pentru fiecare lo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onfirmat prin aplicarea semnăturii electronice a participantului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52" w:firstLine="10"/>
              <w:jc w:val="center"/>
              <w:rPr/>
            </w:pPr>
            <w:r>
              <w:rPr>
                <w:iCs/>
                <w:sz w:val="18"/>
                <w:szCs w:val="18"/>
                <w:lang w:val="ro-RO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Certificat ISO, Certificat IVD(In Vitro Diagnostics),Certificat CE de conform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15" w:hanging="61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18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FF0000"/>
          <w:sz w:val="24"/>
          <w:szCs w:val="24"/>
          <w:u w:val="single"/>
          <w:lang w:val="en-US"/>
        </w:rPr>
        <w:t>23.07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Sergiu TIGHINEANU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cp:lastPrinted>2020-07-23T13:56:00Z</cp:lastPrinted>
  <dcterms:modified xsi:type="dcterms:W3CDTF">2020-07-23T12:05:00Z</dcterms:modified>
  <cp:revision>31</cp:revision>
  <dc:subject/>
  <dc:title/>
</cp:coreProperties>
</file>