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in Polonia și Belgi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transport probe vin în Varsovia, Polo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560 k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4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de transport probe vin în Bruxelles, Belg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2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03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