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3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polietelena 0.5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70</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72,5% grăsîme, fără adaus de grăsimi vegetal pachet 200 g</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polietelena 0.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0%, din lapte integral fara coloranti si adausuri vegetale In pahare de plastic 1/35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 xml:space="preserve">Cu gheag tare calitatea superioara  cu 50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72,5% grăsîme, fără adaus de grăsimi vegetal pachet 2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3300</w:t>
                  </w:r>
                  <w:r>
                    <w:rPr>
                      <w:b/>
                      <w:bCs/>
                    </w:rPr>
                    <w:t xml:space="preserve">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11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8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12100-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70</w:t>
                  </w:r>
                  <w:r>
                    <w:rPr>
                      <w:b/>
                      <w:bCs/>
                    </w:rPr>
                    <w:t>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2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5</w:t>
                  </w:r>
                  <w:r>
                    <w:rPr>
                      <w:b/>
                      <w:bCs/>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40000-5</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t>155300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967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472724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4827972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38207331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B8FD60-BAE3-4921-BF87-F4D81B213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44</Pages>
  <Words>14043</Words>
  <Characters>80047</Characters>
  <CharactersWithSpaces>93903</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0-05-27T13: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