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277"/>
        <w:gridCol w:w="484"/>
        <w:gridCol w:w="507"/>
        <w:gridCol w:w="993"/>
        <w:gridCol w:w="650"/>
        <w:gridCol w:w="1060"/>
        <w:gridCol w:w="1081"/>
        <w:gridCol w:w="2819"/>
        <w:gridCol w:w="911"/>
        <w:gridCol w:w="559"/>
        <w:gridCol w:w="999"/>
        <w:gridCol w:w="1984"/>
      </w:tblGrid>
      <w:tr>
        <w:trPr>
          <w:trHeight w:val="915" w:hRule="exac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272"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sumabile medicale necesar urgent pentru 30 zile</w:t>
            </w:r>
          </w:p>
        </w:tc>
      </w:tr>
      <w:tr>
        <w:trPr>
          <w:trHeight w:val="222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52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5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52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199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27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6521" w:type="dxa"/>
            <w:gridSpan w:val="5"/>
            <w:tcBorders>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1558"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4"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bookmarkStart w:id="0" w:name="_GoBack"/>
            <w:bookmarkEnd w:id="0"/>
            <w:r>
              <w:rPr>
                <w:color w:val="000000"/>
                <w:lang w:val="en-US"/>
              </w:rPr>
              <w:t>Lot 1 Absorbent CO2 pentru aparat de anaestezi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color w:val="000000"/>
                <w:lang w:val="en-US"/>
              </w:rPr>
              <w:t>Absorbent de CO2, în canistre 5kg, cu conținut redus de NaOH, granule rotunde de culoare albă, dimensiunea 3-4 mm, cu conținut redus de praf, schimbare de culoare de la alb spre violet.</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bookmarkStart w:id="1" w:name="_GoBack"/>
            <w:bookmarkStart w:id="2" w:name="_GoBack"/>
            <w:bookmarkEnd w:id="2"/>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rPr>
              <w:t>Lot 2 Electrozi ECG (adulți)</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color w:val="000000"/>
                <w:lang w:val="en-US"/>
              </w:rPr>
              <w:t>1.Dimensiune ~ 40x40mm cu gel</w:t>
              <w:br/>
              <w:t>2.Potriviți pentru: relaxare, stres și monitorizarea Holter ECG</w:t>
              <w:br/>
              <w:t>3.Fără latex</w:t>
              <w:br/>
              <w:t>4.Neiritanți pentru piele</w:t>
              <w:br/>
              <w:t>5.De unică folosință</w:t>
              <w:br/>
              <w:t>6.Mod de prindere tip clemă.</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lang w:val="en-US"/>
              </w:rPr>
              <w:t>Lot 3 Filtre antibacteriene pentru aparatele de ventilare artificiala adulti</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color w:val="000000"/>
                <w:lang w:val="en-US"/>
              </w:rPr>
              <w:t>adulti, volumul minimal la inspire 200 ml, efectivitatea filtrarii bacteriane si virale 99,99%, tipul filtrarii mecaninic, durata utilizarii24 ore, sterilizare cu etilenoxid, transparent.</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rPr>
              <w:t xml:space="preserve">Lot 4 </w:t>
            </w:r>
            <w:r>
              <w:rPr>
                <w:color w:val="000000"/>
                <w:lang w:val="en-US"/>
              </w:rPr>
              <w:t>Lame pentru bisturiu  nr.20</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color w:val="000000"/>
                <w:lang w:val="en-US"/>
              </w:rPr>
              <w:t>1.Sterile (Metoda de sterilizare: radiatii Gamma)</w:t>
              <w:br/>
              <w:t xml:space="preserve">2.Ascuțite </w:t>
              <w:br/>
              <w:t>3.Material: oțel-carbon</w:t>
              <w:br/>
              <w:t xml:space="preserve">4.Dimensiune lamă: 20 compatibil cu mâner bisturiu nr.4 </w:t>
              <w:br/>
              <w:t>5.Mod de ambalare:ambalate individual in folie de aluminiu, cu indicarea pe fiecare bucata termenul de valabilitate, numarul si compatibilitatea minerului</w:t>
              <w:br/>
              <w:t>6.Ambalate în cutii câte 100 bu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rPr>
              <w:t xml:space="preserve">Lot 5 </w:t>
            </w:r>
            <w:r>
              <w:rPr>
                <w:color w:val="000000"/>
                <w:lang w:val="en-US"/>
              </w:rPr>
              <w:t>Lame pentru bisturiu  nr.22</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color w:val="000000"/>
                <w:lang w:val="en-US"/>
              </w:rPr>
              <w:t>1.Sterile (Metoda de sterilizare: radiatii Gamma)</w:t>
              <w:br/>
              <w:t xml:space="preserve">2.Ascuțite </w:t>
              <w:br/>
              <w:t>3.Material: oțel-carbon</w:t>
              <w:br/>
              <w:t>4.Dimensiune lamă: 22 compatibil cu mâner bisturiu nr.4</w:t>
              <w:br/>
              <w:t>5.Mod de ambalare: ambalate individual in folie de aluminiu, cu indicarea pe fiecare bucata termenul de valabilitate, numarul si compatibilitatea minerului</w:t>
              <w:br/>
              <w:t>6.Ambalate în cutii câte 100 bu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 xml:space="preserve">Lot 6 </w:t>
            </w:r>
            <w:r>
              <w:rPr>
                <w:color w:val="000000"/>
                <w:lang w:val="en-US"/>
              </w:rPr>
              <w:t>Lame pentru bisturiu  nr.23</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1.Sterile (Metoda de sterilizare: radiatii Gamma)</w:t>
              <w:br/>
              <w:t xml:space="preserve">2.Ascuțite </w:t>
              <w:br/>
              <w:t>3.Material: oțel-carbon</w:t>
              <w:br/>
              <w:t>4.Dimensiune lamă: nr. 23 - compatibil cu mâner bisturiu nr.4</w:t>
              <w:br/>
              <w:t>5.Mod de ambalare:ambalate individual in folie de aluminiu, cu indicarea pe fiecare bucata termenul de valabilitate, numarul si compatibilitatea minerului</w:t>
              <w:br/>
              <w:t>6.Ambalate în cutii câte 100 bu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 xml:space="preserve">Lot 7 </w:t>
            </w:r>
            <w:r>
              <w:rPr>
                <w:color w:val="000000"/>
                <w:lang w:val="en-US"/>
              </w:rPr>
              <w:t>Lame pentru bisturiu nr. 1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1.Sterile (Metoda de sterilizare: radiatii Gamma)</w:t>
              <w:br/>
              <w:t xml:space="preserve">2.Ascuțite </w:t>
              <w:br/>
              <w:t>3.Material: oțel-carbon</w:t>
              <w:br/>
              <w:t>4.Dimensiune lamă: nr. 11 compatibil cu mâner bisturiu nr.3</w:t>
              <w:br/>
              <w:t>5.Mod de ambalare: ambalate individual in folie de aluminiu, cu indicarea pe fiecare bucata termenul de valabilitate, numarul si compatibilitatea minerului</w:t>
              <w:br/>
              <w:t>6.Ambalate în cutii câte 100 bu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Lot 8 Pungi sterilizare autoclav (temperatura 120-180 grade C. ) 250mmx200m</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rulou 250mm x 200 m, pentru sterilizare cu abur la temperatura 120-180 grade 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Lot 9 Pungi sterilizare autoclav (temperatura 120-180 grade C. ) 300mmx200m</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rulou 300mm x 200 m, pentru sterilizare cu abur la temperatura 120-180 grade C.</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Lot 10 Test-indicator de control al sterilitatii 132/20 extern</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Indicator chimic de control al sterilizării cu abur 132/20 extern. Ambalaj 1000 buc, 1 registru de evidenţă a sterilizării</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Lot 11 Test-indicator de control al sterilitatii 132/20 intern</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Indicator chimic de control al sterilizării cu abur  132/20 intern. Ambalaj 1000 buc, 1 registru de evidenţă a sterilizării</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Lot 12 Tub pentru intubare endotraheală cu manjetă 8.0</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8.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Lot 13 Tub pentru intubare endotraheală cu manjetă 8.5</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lang w:val="en-US"/>
              </w:rPr>
              <w:t>8,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ot 14 Pungi pentru colectarea urinei 2 litri</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52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lang w:val="en-US"/>
              </w:rPr>
              <w:t>1.volum: 2 litri 2.steril 3.Cu valvă de evacuare 4.material: PVC, transparent 5. gradate (g) 6.Cu tub conector (posibilitatea de a fi conectat la sonda urinară) 7.Ambalaj individu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31729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0889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B27B3-0F56-479A-8A4D-5DA160672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5</Pages>
  <Words>798</Words>
  <Characters>4554</Characters>
  <CharactersWithSpaces>534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03-29T10:48: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