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din sala de sport mare și mică și amenajarea teritoriului la Liceul Titu Maiorescu, instituție subordonată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din sala de sport mare și mică și amenajarea teritoriului la Liceul Titu Maiorescu, instituție subordonată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din sala de sport mare și mică și amenajarea teritoriului la Liceul Titu Maiorescu, instituție subordonată DETS sec.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din sala de sport mare și mică și amenajarea teritoriului la Liceul Titu Maiorescu, instituție subordonată DETS sec.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2-08-15T05:35:00Z</dcterms:modified>
  <cp:revision>4</cp:revision>
  <dc:subject/>
  <dc:title>APROBATĂ</dc:title>
</cp:coreProperties>
</file>