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curatare si verificare a aparatelor de aer condition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 xml:space="preserve">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276"/>
        <w:gridCol w:w="1842"/>
        <w:gridCol w:w="992"/>
        <w:gridCol w:w="710"/>
        <w:gridCol w:w="3684"/>
        <w:gridCol w:w="1073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50800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cur</w:t>
            </w:r>
            <w:r>
              <w:rPr>
                <w:sz w:val="22"/>
                <w:szCs w:val="22"/>
                <w:lang w:val="ro-RO"/>
              </w:rPr>
              <w:t>ățare</w:t>
            </w:r>
            <w:r>
              <w:rPr>
                <w:sz w:val="22"/>
                <w:szCs w:val="22"/>
                <w:lang w:val="en-US"/>
              </w:rPr>
              <w:t xml:space="preserve"> si verificare a aparatelor de aer condițio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Examinarea externă a obiec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filtrului vapor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vapor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calc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capacităț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ționale a sisteme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aj a climatiz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sistemei de dren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stării căilor de parcurgere a agent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gorif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ăsurarea, prin metoda 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une cu detecto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, a freonului î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și verific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sușirii de a fi erme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paramet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contr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filtrelor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arelor și a bloc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corpului bloc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porizator de praf ț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lor automat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lor de gestio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nice și a schem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lor, curăț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luze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funcțion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ductoarelor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eperatu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izol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a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radi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ui vaporizator de pra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i 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irea radiat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lui condensator de pra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i murdă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st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elor, gradulu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îngere a clemelor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le instalaț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erificarea și program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comenz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onsult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zentanț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arului la exploat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ă a climatizatoarelo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0 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Achiziția conține un singur lo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0" w:name="_GoBack"/>
      <w:r>
        <w:rPr>
          <w:b/>
          <w:i/>
          <w:sz w:val="24"/>
          <w:szCs w:val="24"/>
          <w:lang w:val="ro-RO" w:eastAsia="en-US"/>
        </w:rPr>
        <w:t>Prestarea serviciilor se efectuează de către Vînzător la solicitare, din momentul înregistrării contractului la Trezoreria de Stat și pînă la 31.12.2021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ivr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16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28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4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3b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3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A13C0-DDA1-4BB7-9DE1-7BB4F67B8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  <Pages>4</Pages>
  <Words>988</Words>
  <Characters>5632</Characters>
  <CharactersWithSpaces>660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1T09:15:00Z</cp:lastPrinted>
  <dcterms:modified xsi:type="dcterms:W3CDTF">2021-05-24T09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