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interioara cu renovarea retelelor de idelitare a Centrului  Multifunctional Socio-Cultural Costesti situat in r-nul Ialoveni, sat. Costesti, str. Stefan cel Mare si Sfant, 68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ДУ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1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neagra de 1 mm grosime, avind perimetrul sectiunii rectangulare de  2500-4000 mm ( canal  1050x12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 50  mm  ( izolare WIRED MAT 105 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ПД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(Grila de protectie RES-1000х1000-30-ZS  "CCKTM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( grila  de  admisie LAFPR10 1500x600, pretul  vezi  in  compartiment  utilaj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1 mm grosime, avind perimetrul sectiunii rectangulare de 2500 - 4000 mm ( canal  1500x6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02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analelor de ventilatie drepte, din tabla zincata sau aluminiu de 1 mm grosime, avind perimetrul sectiunii rectangulare de 2500 - 4000 mm ( canal  600x10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 50  mm  ( izolare  din  vata  minerala б=50 мм Isover Alu Rio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Система  ПД1  естественного  подпора  при  дымоудале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( grila  decorative  R50-520х1000-SET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(grila cu jaluzele RES-1000x500-30.ZS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11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speciala (reductie), din tabla neagra de 1,0 mm grosime, avind perimetrul sectiunii rectangulare de 2500 - 4000 mm  (Ramura de montaj 1000x500 L500 мм б=1 мм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H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cochilii din vata minerala, gata confectionate, cu grosimea de  50  mm  (izolare  din  vata  minerala б=50 мм Isover Alu Rio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У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0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e de ventilatie gata confectionate din tabla neagra, cu jaluzele reglabile manual, vopsite si montate in zidarie (Grătar de transfer GTA 500x20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Дренажная  систем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20 mm ( teava  PVC DN20х1,6 pentru  lipirea cu  adeziv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2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25 mm ( teava  PVC  DN25х1,9 pentru  lipirea cu  adeziv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2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32 mm ( teava  PVC DN32х2,4 pentru  lipirea cu  adeziv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gresant pentru tevi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ntru tevi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ДУ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de acoperis radiale antrenate direct, avind debitul de 6.000-15.000 mc/h cu motor electric de 3 kw  ( ventilator  de  acoperis  UKROS91 "CCKTM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5C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aplin si piesa de trecere etansata prin perete de beton, avind flanse din otel si mansoane din tabla neagra ( piesa  de  montaj ( pahar ) STAM 400-71-N "CCKTM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02C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rectangulare tip CFR-I, CFR-II, cu perimetrul  3200 - 4000 mm ( clapeta  desfumare  cu  grila  decorativa  КПД 4-02-1000x1000-2f-MP220-out-R25-0  "CCKTM" in  pret  ramane  numai  elemente  de  fix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ulap de perete, marime, mm, pina la: 640х840  ( panou  SHTORM-V-AVR-VD(7.5)P-4 "CCKTM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4-066-03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Panou de distribuire (Convertor de frecventa FC102 P7K5 "CCKTM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ПД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06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de acoperis axiale antrenate direct, avind debitul de 5.000-37.000 mc/h cu motor electric de 0,55 - 11 kw  ( ventilator  OZA201 "CCKTM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dispozitivului de sustinere si ancorare, pentru aparate, canale, piese speciale etc. din otel profilat, avind greutatea pe bucata de pina la 5 kg ( ramane in pret  numai  manopera  si  macara  de  fereastra )  Suport de montare OZA-MOP-080-N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2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ea elastica a ventilatorului, cu suporti elastici din cauciuc ( sustinerea  elastica COM 400-OZA-080A-C, sustinerea  elastica  COM 400-OZA-080В-C  "CCKTM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02C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rectangulare tip CFR-I, CFR-II, cu perimetrul  3200 - 4000 mm ( clapeta GMK-Т-1000х1000-N-M220-S-1-YHL2  "CCKTM" in  pret  ramane  numai  elemente  de  fix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35C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aplin si piesa de trecere etansata prin perete de beton, avind flanse din otel si mansoane din tabla neagra ( trecere  la  clapeta OZA-PEP-080-ZS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Dulap de perete, marime, mm, pina la: 640х840  ( panou  SHTORM-V-AVR-VD(7.5)P-4 "CCKTM"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Система  ПД1  естественного  подпора  при  дымоудале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B02C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de reglare, fluture, montata pe canale rectangulare tip CFR-I, CFR-II, cu perimetrul  3200 - 4000 mm ( clapeta  GMK-Т-1000х500-N-M220-S-1-YHL2  "CCKTM" in  pret  ramane  numai  elemente  de  fix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У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C2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teriei de incalzire a aerului, cu saci filtranti, avind greutatea totala de 50-2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Отоп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2-1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incalzire: convector  electric (р NOBO Nordic NFK4W 2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2-1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incalzire: convector  electric (NOBO Nordic NFK4W 10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2-1 ap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 de incalzire: convector  electric (NOBO Nordic NFK4W 0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ДУ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 desfumare  de  acoperis  UKROS91-071-DUVF400-N-00750/4-Y1 Lвыт= 31000м3/ч Nmax.эл.=7,5 кВт ~3/400  "CCKTM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 de  montaj ( pahar ) STAM 400-71-N "CCKTM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apeta  desfumare  cu  grila  decorativa  </w:t>
            </w:r>
            <w:r>
              <w:rPr>
                <w:sz w:val="24"/>
                <w:szCs w:val="24"/>
              </w:rPr>
              <w:t>КПД</w:t>
            </w:r>
            <w:r>
              <w:rPr>
                <w:sz w:val="24"/>
                <w:szCs w:val="24"/>
                <w:lang w:val="en-US"/>
              </w:rPr>
              <w:t xml:space="preserve"> 4-02-1000x1000-2f-MP220-out-R25-0  "CCKTM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 SHTORM-V-AVR-VD(7.5)P-4 "CCKTM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or de frecventa FC102 P7K5 "CCKTM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ПД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ntilator OZA201-080-N-00550/4-Y1  Lвыт= 21700м3/ч Nmax.эл.=5,5 кВт ~3/400  "CCKTM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 de montare OZA-MOP-080-NS "CCKTM"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ea  elastica COM 400-OZA-080A-C  "CCKTM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ea  elastica COM 400-OZA-080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-C  "CCKTM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 la  clapeta  OZA-PEP-080-ZS  "CCKTM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GMK-Т-1000х1000-N-M220-S-1-YHL2  "CCKTM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LAFPR10 1500x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SHTORM-V-AVR-VD(7.5)P-4 "CCKTM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Система  ПД1  естественного  подпора  при  дымоудале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peta GMK-Т-1000х500-N-M220-S-1-YHL2  "CCKTM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4. У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dea de aer WING C200 "VTS" Include panou de control, suporturi de 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5. Отопл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ctor  electric  NOBO Nordic NFK4W 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ctor  electric  NOBO Nordic NFK4W 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nvector  electric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rd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FK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0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0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1242</Words>
  <Characters>7084</Characters>
  <CharactersWithSpaces>83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49:00Z</dcterms:created>
  <dc:creator>Пользователь</dc:creator>
  <dc:description/>
  <dc:language>en-US</dc:language>
  <cp:lastModifiedBy>Пользователь</cp:lastModifiedBy>
  <dcterms:modified xsi:type="dcterms:W3CDTF">2025-02-11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