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Produselor alimentare  (piept de pui )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 809 4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31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ept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iept de pui, dezosat, refrigerat, categoria I, ambalat de producător în casserole a cite 1,0 kg/buc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G nr. 696 din 04.08.2010. Grafic de livrare : conform comenzilor instituției, în termen de 2 zile de la solicitarea comenz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4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 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10.2019-31.12.2019 conform graficului, în termen de 2 zile de la solicitarea comenzi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de preț, specificațiile  4.1, 4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 (tel, adresa, recomandări , etc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Autorizația sanitară veterinară de funcționare (pentru produsele animalie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asaportul sanitar al transpor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Autorizația sanitar –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ertificat de inofensivitate/calitate/conformitate/sanitar veterinar, declarația de conformitate după caz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sz w:val="21"/>
                <w:szCs w:val="21"/>
                <w:lang w:val="ro-MD"/>
              </w:rPr>
              <w:t>Copia originalului eliberat de Organismul Național de Verificare a conformității produselor , confirmată prin semnătura și 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Garanția de bună execu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Pentru cîștigător – 5 % din valoarea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Garanția pentru ofert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Scrisoare de garanție bancară sau transfer bancar 1% din suma propusă fără T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mic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8.09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  <w:lang w:val="ro-RO"/>
        </w:rPr>
        <w:t xml:space="preserve">La </w:t>
      </w:r>
      <w:r>
        <w:rPr>
          <w:b/>
          <w:sz w:val="22"/>
          <w:szCs w:val="22"/>
          <w:shd w:fill="FFFF00" w:val="clear"/>
          <w:lang w:val="en-US"/>
        </w:rPr>
        <w:t xml:space="preserve"> solicitatarea autorității contractante să prezinte mostre. La finalizarea licitației să prezinte oferta și specificația de preț corespunzătoare sumei finale propuse împreună cu certificatele de conformitate a produsului cu ștampila umedă a Participantului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Computer</dc:creator>
  <dc:description/>
  <cp:keywords/>
  <dc:language>en-US</dc:language>
  <cp:lastModifiedBy>User</cp:lastModifiedBy>
  <cp:lastPrinted>2019-09-18T13:31:00Z</cp:lastPrinted>
  <dcterms:modified xsi:type="dcterms:W3CDTF">2019-09-18T10:56:00Z</dcterms:modified>
  <cp:revision>16</cp:revision>
  <dc:subject/>
  <dc:title/>
</cp:coreProperties>
</file>