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_______Autovehicol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___Cererea Ofertelor de Preturi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___IMSP Spitalul Clinic Municipal Nr. 4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en-US"/>
        </w:rPr>
        <w:t>1003600152628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__mun. Chisinau Str. Columna 150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_022295678/ 022295559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scm4@ms.md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37"/>
        <w:gridCol w:w="1275"/>
        <w:gridCol w:w="993"/>
        <w:gridCol w:w="29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vehic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utomobil: Caroserie Sedan clasa C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rezența serviciului de întreținere autorizat în Moldova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Introducerea în Republica Moldova de persoană juridică autorizată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Garanția  producătorului 2-3 ani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Motor 1800-2000 m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mbustibil: motorină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ransmisie 2x4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tie de viteze: Automat 6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sum combustibil: Ciclu urban 5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iclu extra-urban 4-5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iclu combinat 6-7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Jante de aluminiu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Roată de rezervă de mărime standart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loare: standard (sură; alba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iguranță activă și pasivă: ABS cu distribuirea forței de frînare (EBD) și asistență la frînarea de urgență (EBA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irbag-uri frontale șofer și pasager (cu decontarea manuală) Airbag-uri laterale față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isteme antipatinare și control al traiectoriei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rotecția vehiculului: Antidemaraj electronic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ducere: Direcția asistată hidraulic (elrctric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mputer de bord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Vizibilitate: Oglini retrovizoare exterioare cu reglaj electric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Geamuri electrice față-spate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călzire -Ventilare: Aer condiționat manual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udio: Radio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caun șofer reglabil pe înălțime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Volan reglabil pe înălțime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In caz de lipsa ofertelor se acceptă ofertanții cu cel mai mic kilometraj la bord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 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nu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31.12.2019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31.12.2019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t mic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alitat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  <w:shd w:fill="FFFF00" w:val="clear"/>
          <w:lang w:val="en-US"/>
        </w:rPr>
        <w:t>12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</w:t>
      </w:r>
      <w:r>
        <w:rPr>
          <w:b/>
          <w:sz w:val="24"/>
          <w:szCs w:val="24"/>
          <w:shd w:fill="FFFF00" w:val="clear"/>
          <w:lang w:val="en-US"/>
        </w:rPr>
        <w:t>30/12/2019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31.12.2019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Chisinau, str. Columna 150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limba de stat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16.12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.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Cojusnean Olga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9B1E9-698F-417C-B5EE-F1F509B1E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6</TotalTime>
  <Application>LibreOffice/7.4.7.2$Linux_X86_64 LibreOffice_project/40$Build-2</Application>
  <AppVersion>15.0000</AppVersion>
  <Pages>4</Pages>
  <Words>1220</Words>
  <Characters>6959</Characters>
  <CharactersWithSpaces>816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ya</cp:lastModifiedBy>
  <cp:lastPrinted>2016-04-27T12:10:00Z</cp:lastPrinted>
  <dcterms:modified xsi:type="dcterms:W3CDTF">2019-12-16T08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