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>privind achiziționarea:</w:t>
      </w:r>
      <w:r>
        <w:rPr>
          <w:i/>
        </w:rPr>
        <w:t xml:space="preserve"> Aparate de distribuţie şi control ale energiei electrice p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>Autoritate centrală de achiziție a Ministerului Apărări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2835"/>
        <w:gridCol w:w="981"/>
        <w:gridCol w:w="1170"/>
        <w:gridCol w:w="1979"/>
        <w:gridCol w:w="2108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&quot;Times New Roman&quot;" w:hAnsi="&quot;Times New Roman&quot;"/>
                <w:color w:val="000000"/>
                <w:sz w:val="20"/>
                <w:szCs w:val="20"/>
              </w:rPr>
              <w:t>312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puc de cablu DTL 1 7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6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puc de cablu DTL 1 12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,7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lei pentru transformato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6,6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264,0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MD"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Beneficiarul plăţii: Regiment de rachete antiaeriene;</w:t>
      </w:r>
      <w:bookmarkStart w:id="1" w:name="_GoBack"/>
      <w:bookmarkEnd w:id="1"/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50TRPBAA332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 xml:space="preserve">                               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EDFBA-188F-4020-B96E-BF3C44998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5</Pages>
  <Words>1634</Words>
  <Characters>9315</Characters>
  <CharactersWithSpaces>109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1-29T10:3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