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materiale de construcție </w:t>
        <w:br/>
        <w:t xml:space="preserve">prin procedura </w:t>
      </w:r>
      <w:r>
        <w:rPr>
          <w:b/>
          <w:sz w:val="23"/>
          <w:szCs w:val="23"/>
          <w:lang w:val="ro-RO"/>
        </w:rPr>
        <w:t>de achiziție publică de valoare m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126"/>
        <w:gridCol w:w="850"/>
        <w:gridCol w:w="1016"/>
        <w:gridCol w:w="2387"/>
        <w:gridCol w:w="1573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Lac acri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entru beton și piatră, lucios, echivalent lac brio supraten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Vopsea co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echivalent coler nr.105 supraten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Vopsea co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echivalent coler nr.106 supraten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Vopsea co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echivalent coler nr.107 supraten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Perii de vops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erii de vops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9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erii de vopsit pentru v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40 mm, cu fir natural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Robinet P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u bilă, d-50, alb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c inc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entru lemn, pe bază de poliuretan, lucios, interior-exterior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Furtun cauciu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/8, din 3 stratur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Furtun cauciu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/4, din 3 stratur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Adeziv P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e bază de apă, universal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erie din sîrm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u mîner din plastic, 240-25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rofil perimetral tavan armstr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Alb, lung 3000 mm, lățime 19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Scară dub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n aluminiu, lungime min. 1,6 m, 5 trepte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Mască sudur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meleon, Timpul aprinderii&lt;1/25000 sec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Mănuși de sud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ch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n piele, lungime 35 cm, mărime 10-11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Nivelă cu l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stanța 40-50 m, precizie 0,2 mm/m, clasa laser 2, direcția de raze orizontal și vertical, cu aliniere automată a pendululu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Set freze pentru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8mm, 12buc în set., d 6-32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rize interne du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 w:eastAsia="ro-RO"/>
              </w:rPr>
            </w:pPr>
            <w:r>
              <w:rPr>
                <w:sz w:val="24"/>
                <w:szCs w:val="24"/>
                <w:lang w:val="ro-MO" w:eastAsia="ro-RO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6A cu împământare, culoare alb</w:t>
            </w:r>
            <w:r>
              <w:rPr>
                <w:sz w:val="24"/>
                <w:szCs w:val="24"/>
                <w:lang w:val="ro-MO" w:eastAsia="ro-RO"/>
              </w:rPr>
              <w:t>ă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rize internet+telefon montare inter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 w:eastAsia="ro-RO"/>
              </w:rPr>
            </w:pPr>
            <w:r>
              <w:rPr>
                <w:sz w:val="24"/>
                <w:szCs w:val="24"/>
                <w:lang w:val="ro-MO" w:eastAsia="ro-RO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uloare alb</w:t>
            </w:r>
            <w:r>
              <w:rPr>
                <w:sz w:val="24"/>
                <w:szCs w:val="24"/>
                <w:lang w:val="ro-MO" w:eastAsia="ro-RO"/>
              </w:rPr>
              <w:t>ă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>Bandă izolantă 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m/19mm, diferite culor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 de iluminat Led 24-3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>culoare alb</w:t>
            </w:r>
            <w:r>
              <w:rPr>
                <w:sz w:val="24"/>
                <w:szCs w:val="24"/>
                <w:lang w:val="ro-MO" w:eastAsia="ro-RO"/>
              </w:rPr>
              <w:t xml:space="preserve">ă, montare externă, temperatura de culoare 6000-6500 K, dimensiunea: 280*280 mm-350*350 mm, 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 de iluminat Led 10-15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>culoare alb</w:t>
            </w:r>
            <w:r>
              <w:rPr>
                <w:sz w:val="24"/>
                <w:szCs w:val="24"/>
                <w:lang w:val="ro-MO" w:eastAsia="ro-RO"/>
              </w:rPr>
              <w:t xml:space="preserve">ă, montare externă, temperatura de culoare 6000-6500 K, dimensiunea: 120*120 mm-150*150 mm, 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nal pentru cab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 -15mm, înălțime -10mm, culoare albă, material - plastic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nal pentru cab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 -25mm, înălțime -25mm, culoare albă, material - plastic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pînă la 09.04.2021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: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3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29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3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va utiliz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 grupului de lucru:  Andrei Saracuța ______________________               L.Ș</w:t>
      </w:r>
    </w:p>
    <w:p>
      <w:pPr>
        <w:pStyle w:val="Normal"/>
        <w:spacing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426" w:footer="451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457e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457e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0C5B5-6924-4625-80D3-11FE7C0C5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  <Pages>3</Pages>
  <Words>940</Words>
  <Characters>5362</Characters>
  <CharactersWithSpaces>629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23T13:11:00Z</cp:lastPrinted>
  <dcterms:modified xsi:type="dcterms:W3CDTF">2021-03-23T12:3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