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 xml:space="preserve">Mobilier medical 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IMSP SR Ungheni</w:t>
      </w:r>
      <w:r>
        <w:rPr>
          <w:sz w:val="24"/>
          <w:szCs w:val="24"/>
          <w:lang w:val="ro-RO" w:eastAsia="ru-RU"/>
        </w:rPr>
        <w:t xml:space="preserve"> 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1003609150409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mun.Ungheni , str.Nationala nr.37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0(236)2-51-49/ (236) 2-21-94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imspsrungheni@gmail.com</w:t>
      </w:r>
      <w:r>
        <w:rPr>
          <w:sz w:val="24"/>
          <w:szCs w:val="24"/>
          <w:lang w:val="ro-RO" w:eastAsia="ru-RU"/>
        </w:rPr>
        <w:t>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</w:t>
      </w:r>
      <w:r>
        <w:rPr>
          <w:b/>
          <w:sz w:val="24"/>
          <w:szCs w:val="24"/>
          <w:lang w:val="ro-RO" w:eastAsia="ru-RU"/>
        </w:rPr>
        <w:t>) Institutie publica, principalul gen de activitate acordarea  serviciilor medicale 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1012"/>
        <w:gridCol w:w="1135"/>
        <w:gridCol w:w="1011"/>
        <w:gridCol w:w="508"/>
        <w:gridCol w:w="4043"/>
        <w:gridCol w:w="1018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antitatea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bCs/>
                <w:spacing w:val="6"/>
                <w:sz w:val="24"/>
                <w:szCs w:val="24"/>
                <w:lang w:val="ro-RO" w:eastAsia="en-US" w:bidi="ar-SA"/>
              </w:rPr>
              <w:t>Mobilier  medical ( evaluarea pe pozitii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1</w:t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hyperlink r:id="rId2" w:tgtFrame="_blank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  <w:lang w:val="en-US" w:eastAsia="en-US" w:bidi="ar-SA"/>
                </w:rPr>
                <w:t>33100000-1</w:t>
              </w:r>
            </w:hyperlink>
          </w:p>
        </w:tc>
        <w:tc>
          <w:tcPr>
            <w:tcW w:w="113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 w:eastAsia="en-US" w:bidi="ar-SA"/>
              </w:rPr>
              <w:t>Masuță pentru instrumen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buc</w:t>
            </w:r>
          </w:p>
        </w:tc>
        <w:tc>
          <w:tcPr>
            <w:tcW w:w="5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3</w:t>
            </w:r>
          </w:p>
        </w:tc>
        <w:tc>
          <w:tcPr>
            <w:tcW w:w="4043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 w:eastAsia="en-US" w:bidi="ar-SA"/>
              </w:rPr>
              <w:t>Masa pentru plasarea instrumentelor în timpul operațiilor, cu două polițe din inox, carcas sudat, din inox sau vopsit cu vopsea albă.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780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2</w:t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hyperlink r:id="rId3" w:tgtFrame="_blank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  <w:lang w:val="en-US" w:eastAsia="en-US" w:bidi="ar-SA"/>
                </w:rPr>
                <w:t>33100000-1</w:t>
              </w:r>
            </w:hyperlink>
          </w:p>
        </w:tc>
        <w:tc>
          <w:tcPr>
            <w:tcW w:w="113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 w:eastAsia="en-US" w:bidi="ar-SA"/>
              </w:rPr>
              <w:t>Cușetă medicală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buc</w:t>
            </w:r>
          </w:p>
        </w:tc>
        <w:tc>
          <w:tcPr>
            <w:tcW w:w="5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5</w:t>
            </w:r>
          </w:p>
        </w:tc>
        <w:tc>
          <w:tcPr>
            <w:tcW w:w="4043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 w:eastAsia="en-US" w:bidi="ar-SA"/>
              </w:rPr>
              <w:t>Cușeta medicală cu reglarea secțiunii capului, destinată examinării pacienților în unități medicale. Dimensiunile standard ≥1800mm lungime, ≥600mm lățime , 550 mm înălțime. Structura - cadru metalic rezistent, acoperit cu vopsea electrostatică pentru protecție anticorozivă, cu capacitate portantă ≥150kg. Reglarea secțiunii capului se face manual prin sistem cremalieră sau mecanism cu piston cu gaz, cu un unghi de înclinare între 0° și 45°.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2500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3</w:t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hyperlink r:id="rId4" w:tgtFrame="_blank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  <w:lang w:val="en-US" w:eastAsia="en-US" w:bidi="ar-SA"/>
                </w:rPr>
                <w:t>33100000-1</w:t>
              </w:r>
            </w:hyperlink>
          </w:p>
        </w:tc>
        <w:tc>
          <w:tcPr>
            <w:tcW w:w="113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 w:eastAsia="en-US" w:bidi="ar-SA"/>
              </w:rPr>
              <w:t>Masa pentru manipulăr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buc</w:t>
            </w:r>
          </w:p>
        </w:tc>
        <w:tc>
          <w:tcPr>
            <w:tcW w:w="5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2</w:t>
            </w:r>
          </w:p>
        </w:tc>
        <w:tc>
          <w:tcPr>
            <w:tcW w:w="4043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 w:eastAsia="en-US" w:bidi="ar-SA"/>
              </w:rPr>
              <w:t>Masă pentru manipulare cu 2 polițe si un sertar, cu rotile cu frină, carcas sudat, din inox sau vopsit cu vopsea albă.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1100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4</w:t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hyperlink r:id="rId5" w:tgtFrame="_blank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  <w:lang w:val="en-US" w:eastAsia="en-US" w:bidi="ar-SA"/>
                </w:rPr>
                <w:t>33100000-1</w:t>
              </w:r>
            </w:hyperlink>
          </w:p>
        </w:tc>
        <w:tc>
          <w:tcPr>
            <w:tcW w:w="113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 w:eastAsia="en-US" w:bidi="ar-SA"/>
              </w:rPr>
              <w:t>Dulap medica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buc</w:t>
            </w:r>
          </w:p>
        </w:tc>
        <w:tc>
          <w:tcPr>
            <w:tcW w:w="5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1</w:t>
            </w:r>
          </w:p>
        </w:tc>
        <w:tc>
          <w:tcPr>
            <w:tcW w:w="4043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right="738" w:hanging="0"/>
              <w:jc w:val="left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 w:eastAsia="en-US" w:bidi="ar-SA"/>
              </w:rPr>
              <w:t>Dulap medical metalic cu două uși.  Dimensiuni externe: Adâncime: 400 mm; Lățime: 800 mm; Înălțime 1800 mm. Dulap medical cu două uși, cu partea superioară din sticlă și partea inferioară din metal</w:t>
              <w:br/>
              <w:t xml:space="preserve">Cadru: Oțel vopsit în câmp electrostatic (pentru durabilitate și rezistență la coroziune). </w:t>
              <w:br/>
              <w:t xml:space="preserve">Partea superioară: Sticlă securizată (de obicei 4-5 mm grosime) transparentă sau opacă, pentru vizibilitate clară. </w:t>
              <w:br/>
              <w:t>Partea inferioară: Metal (același material ca și cadrul), vopsit în culoare neutră (alb, gri sau alte nuanțe specifice pentru mediul medical)</w:t>
              <w:br/>
              <w:t xml:space="preserve">  Compartimentare: Rafturi interne: 2-4 rafturi ajustabile din metal sau sticlă securizată (pentru depozitare flexibilă a materialelor). Capacitate de încărcare pe raft: 20-30 kg per raft (în funcție de materialul și grosimea rafturilor).</w:t>
              <w:br/>
              <w:t xml:space="preserve"> Tip de închidere: Uși cu închidere magnetică sau cu închidere cu buton/încuietoare pentru siguranță suplimentară</w:t>
              <w:br/>
              <w:t>Culoare: Alb, gri sau alte culori medicale standard. Finisaj suprafață: Antibacterian, ușor de curățat, rezistent la agenți de curățare și dezinfectanți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800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5</w:t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RO"/>
              </w:rPr>
            </w:pPr>
            <w:hyperlink r:id="rId6" w:tgtFrame="_blank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  <w:lang w:val="en-US" w:eastAsia="en-US" w:bidi="ar-SA"/>
                </w:rPr>
                <w:t>33100000-1</w:t>
              </w:r>
            </w:hyperlink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 w:eastAsia="en-US" w:bidi="ar-SA"/>
              </w:rPr>
              <w:t>Dulap metalic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buc</w:t>
            </w:r>
          </w:p>
        </w:tc>
        <w:tc>
          <w:tcPr>
            <w:tcW w:w="5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1</w:t>
            </w:r>
          </w:p>
        </w:tc>
        <w:tc>
          <w:tcPr>
            <w:tcW w:w="4043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 w:eastAsia="en-US" w:bidi="ar-SA"/>
              </w:rPr>
              <w:t>Dulap medical cu o ușă, cu partea superioară din sticlă și partea inferioară din metal</w:t>
              <w:br/>
              <w:t xml:space="preserve">Cadru: Oțel vopsit în câmp electrostatic (pentru durabilitate și rezistență la coroziune). </w:t>
              <w:br/>
              <w:t xml:space="preserve">Partea superioară: Sticlă securizată (de obicei 4-5 mm grosime) transparentă sau opacă, pentru vizibilitate clară. </w:t>
              <w:br/>
              <w:t>Partea inferioară: Metal (același material ca și cadrul), vopsit în culoare neutră (alb, gri sau alte nuanțe specifice pentru mediul medical)</w:t>
              <w:br/>
              <w:t xml:space="preserve">  Compartimentare: Rafturi interne: 2-4 rafturi ajustabile din metal sau sticlă securizată (pentru depozitare flexibilă a materialelor). Capacitate de încărcare pe raft: 20-30 kg per raft (în funcție de materialul și grosimea rafturilor).</w:t>
              <w:br/>
              <w:t xml:space="preserve"> Tip de închidere: Uși cu închidere magnetică sau cu închidere cu buton/încuietoare pentru siguranță suplimentară</w:t>
              <w:br/>
              <w:t>Culoare: Alb, gri sau alte culori medicale standard. Finisaj suprafață: Antibacterian, ușor de curățat, rezistent la agenți de curățare și dezinfectanți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620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5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4043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Suma total fara tva= 580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u w:val="single"/>
          <w:lang w:val="ro-RO" w:eastAsia="ru-RU"/>
        </w:rPr>
        <w:t>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: bunurile se livreaza la dipozitul IMSP SR Ungheni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3377"/>
        <w:gridCol w:w="3536"/>
        <w:gridCol w:w="1729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tia de pret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 xml:space="preserve">Anexa nr. 22 la  Doc. Standard </w:t>
            </w:r>
            <w:r>
              <w:rPr>
                <w:color w:val="000000" w:themeColor="text1"/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tia tehnica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 xml:space="preserve">Anexa nr. 23 la  Doc. Standard </w:t>
            </w:r>
            <w:r>
              <w:rPr>
                <w:color w:val="000000" w:themeColor="text1"/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3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.</w:t>
            </w:r>
          </w:p>
        </w:tc>
        <w:tc>
          <w:tcPr>
            <w:tcW w:w="3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ertificat privind deţinerea unui cont bancar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opie, confirmată prin aplicarea semnăturii electronic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.</w:t>
            </w:r>
          </w:p>
        </w:tc>
        <w:tc>
          <w:tcPr>
            <w:tcW w:w="3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>DECLARAŢIE privind valabilitatea ofertei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 xml:space="preserve">Anexa nr. 8 la  Doc. Standard </w:t>
            </w:r>
            <w:r>
              <w:rPr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.</w:t>
            </w:r>
          </w:p>
        </w:tc>
        <w:tc>
          <w:tcPr>
            <w:tcW w:w="3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Cerere de Participare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 w:bidi="ar-SA"/>
              </w:rPr>
              <w:t xml:space="preserve">Anexa nr. 7 la  Doc. Standard </w:t>
            </w:r>
            <w:r>
              <w:rPr>
                <w:sz w:val="18"/>
                <w:szCs w:val="18"/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.</w:t>
            </w:r>
          </w:p>
        </w:tc>
        <w:tc>
          <w:tcPr>
            <w:tcW w:w="3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Declaratie de eligibilitate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ru-RU" w:bidi="ar-SA"/>
              </w:rPr>
              <w:t>Anexa nr. 2 la Regulamentul cu privire la achizițiile publice de valoare mica.</w:t>
            </w:r>
            <w:r>
              <w:rPr>
                <w:sz w:val="18"/>
                <w:szCs w:val="18"/>
                <w:lang w:val="ro-RO" w:eastAsia="zh-CN" w:bidi="ro-RO"/>
              </w:rPr>
              <w:t xml:space="preserve"> Confirmat prin aplicarea semnăturii electron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 w:bidi="ar-SA"/>
              </w:rPr>
              <w:t>Obligator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864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</w:t>
      </w:r>
      <w:r>
        <w:rPr>
          <w:b/>
          <w:sz w:val="24"/>
          <w:szCs w:val="24"/>
          <w:lang w:val="ro-RO" w:eastAsia="ru-RU"/>
        </w:rPr>
        <w:t>)____nu  se aplica</w:t>
      </w:r>
      <w:r>
        <w:rPr>
          <w:sz w:val="24"/>
          <w:szCs w:val="24"/>
          <w:lang w:val="ro-RO" w:eastAsia="ru-RU"/>
        </w:rPr>
        <w:t>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 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MD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el mai mic pret</w:t>
      </w:r>
      <w:r>
        <w:rPr>
          <w:bCs/>
          <w:sz w:val="24"/>
          <w:szCs w:val="24"/>
          <w:lang w:val="ro-RO" w:eastAsia="ru-RU"/>
        </w:rPr>
        <w:t xml:space="preserve"> 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4649"/>
        <w:gridCol w:w="2551"/>
      </w:tblGrid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Informatia o gasiti in SIA RSAP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_ </w:t>
      </w:r>
      <w:r>
        <w:rPr>
          <w:b/>
          <w:bCs/>
          <w:sz w:val="24"/>
          <w:szCs w:val="24"/>
          <w:lang w:val="ro-RO" w:eastAsia="ru-RU"/>
        </w:rPr>
        <w:t>Informatia o gasiti in SIA RSAP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prin intermediul SIA ,,RSAP”.</w:t>
      </w:r>
      <w:r>
        <w:rPr>
          <w:b/>
          <w:sz w:val="24"/>
          <w:szCs w:val="24"/>
          <w:lang w:val="ro-RO" w:eastAsia="ru-RU"/>
        </w:rPr>
        <w:t>___________________________________________________</w:t>
      </w:r>
      <w:r>
        <w:rPr>
          <w:bCs/>
          <w:sz w:val="24"/>
          <w:szCs w:val="24"/>
          <w:lang w:val="ro-RO" w:eastAsia="ru-RU"/>
        </w:rPr>
        <w:t>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</w:t>
      </w:r>
      <w:r>
        <w:rPr>
          <w:lang w:val="ro-RO" w:eastAsia="ru-RU"/>
        </w:rPr>
        <w:t xml:space="preserve"> </w:t>
      </w:r>
      <w:r>
        <w:rPr>
          <w:b/>
          <w:bCs/>
          <w:lang w:val="ro-RO" w:eastAsia="ru-RU"/>
        </w:rPr>
        <w:t>SIA ,,RSAP”</w:t>
      </w:r>
      <w:r>
        <w:rPr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Limb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romana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Livrarea de catre furnizor la dipozitul IMSP SR Ungheni  . Termeni de execuție max una luna de la semnarea contractulu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Stati Elvira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semiHidden/>
    <w:unhideWhenUsed/>
    <w:rsid w:val="009725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210b9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100000-1" TargetMode="External"/><Relationship Id="rId3" Type="http://schemas.openxmlformats.org/officeDocument/2006/relationships/hyperlink" Target="https://achizitii.md/ro/public/tender/list?cpv=33100000-1" TargetMode="External"/><Relationship Id="rId4" Type="http://schemas.openxmlformats.org/officeDocument/2006/relationships/hyperlink" Target="https://achizitii.md/ro/public/tender/list?cpv=33100000-1" TargetMode="External"/><Relationship Id="rId5" Type="http://schemas.openxmlformats.org/officeDocument/2006/relationships/hyperlink" Target="https://achizitii.md/ro/public/tender/list?cpv=33100000-1" TargetMode="External"/><Relationship Id="rId6" Type="http://schemas.openxmlformats.org/officeDocument/2006/relationships/hyperlink" Target="https://achizitii.md/ro/public/tender/list?cpv=33100000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3</Pages>
  <Words>1318</Words>
  <Characters>7516</Characters>
  <CharactersWithSpaces>88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5-02-08T08:10:00Z</cp:lastPrinted>
  <dcterms:modified xsi:type="dcterms:W3CDTF">2025-02-08T08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