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Style w:val="a6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117"/>
        <w:gridCol w:w="496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Lista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subdiviziunilor  </w:t>
            </w: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structurale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ale SF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ubdiviziunile SF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unicipiu/Raion/Secto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ălț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Bălț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Bric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ond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ndu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Glod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Ocniț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cniț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Edine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dineţ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oro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oroc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Rîșca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îșca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roch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roch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Făl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ăl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Flor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loreş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înger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îngere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Șold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oldăn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Ungh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ngh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Tele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eleneș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Hînc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înces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Ștefan Vod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Ștefan Vod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riul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riul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Ialov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alov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ău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ău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Străș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răş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Anenii No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nenii No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ălăraș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ălăraș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Nisporen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isporen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Rez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Rezin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Orhe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rhe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9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omra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omrat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0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ahu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hul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1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eadîr-Lung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adîr-Lung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2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Vulcăneșt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ulcăneş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3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Tarac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Taracl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4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antemi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antemi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5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Leo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eov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6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Cimișli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mişli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7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865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DF din mun. Chișină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un. Chișinău - sect. Centru, Botanica,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Rîșcani, Ciocana, Buiucani</w:t>
            </w:r>
          </w:p>
        </w:tc>
      </w:tr>
    </w:tbl>
    <w:p>
      <w:pPr>
        <w:pStyle w:val="Normal"/>
        <w:spacing w:lineRule="auto" w:line="480"/>
        <w:ind w:left="426" w:hanging="426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ordonat: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na ȘARGU-RUSU________________</w:t>
      </w:r>
    </w:p>
    <w:p>
      <w:pPr>
        <w:pStyle w:val="Normal"/>
        <w:spacing w:lineRule="auto" w:line="480"/>
        <w:ind w:hanging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Irina IVANOV____________________</w:t>
      </w:r>
    </w:p>
    <w:p>
      <w:pPr>
        <w:pStyle w:val="Normal"/>
        <w:spacing w:lineRule="auto" w:line="480"/>
        <w:ind w:hanging="426"/>
        <w:jc w:val="both"/>
        <w:rPr>
          <w:b/>
          <w:b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</w:t>
      </w:r>
      <w:r>
        <w:rPr>
          <w:i/>
          <w:sz w:val="22"/>
          <w:szCs w:val="22"/>
          <w:lang w:val="ro-RO"/>
        </w:rPr>
        <w:t>Ex.: Elena BOLDURESCU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1" w:gutter="0" w:header="0" w:top="0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3e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3e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yle13" w:customStyle="1">
    <w:name w:val="Основной текст Знак"/>
    <w:basedOn w:val="DefaultParagraphFont"/>
    <w:qFormat/>
    <w:rsid w:val="00123e68"/>
    <w:rPr>
      <w:rFonts w:ascii="Bookman Old Style" w:hAnsi="Bookman Old Style" w:eastAsia="Times New Roman" w:cs="Times New Roman"/>
      <w:b/>
      <w:szCs w:val="20"/>
      <w:lang w:val="ru-RU"/>
    </w:rPr>
  </w:style>
  <w:style w:type="character" w:styleId="InternetLink">
    <w:name w:val="Hyperlink"/>
    <w:rsid w:val="00123e68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84d"/>
    <w:rPr>
      <w:rFonts w:ascii="Segoe UI" w:hAnsi="Segoe UI" w:eastAsia="Times New Roman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45520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45520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Docheader" w:customStyle="1">
    <w:name w:val="doc_header"/>
    <w:basedOn w:val="DefaultParagraphFont"/>
    <w:qFormat/>
    <w:rsid w:val="00fa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23e68"/>
    <w:pPr>
      <w:jc w:val="center"/>
    </w:pPr>
    <w:rPr>
      <w:rFonts w:ascii="Bookman Old Style" w:hAnsi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84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095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55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4552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23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ABD70-DB21-40F3-9177-000A4F467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Vrabie Veaceslav</dc:creator>
  <dc:description/>
  <dc:language>en-US</dc:language>
  <cp:lastModifiedBy>Boldurescu Elena</cp:lastModifiedBy>
  <cp:lastPrinted>2021-11-10T12:59:00Z</cp:lastPrinted>
  <dcterms:modified xsi:type="dcterms:W3CDTF">2021-11-1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