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anuarie-iunie 2022</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39"/>
        <w:gridCol w:w="1953"/>
        <w:gridCol w:w="989"/>
        <w:gridCol w:w="1170"/>
        <w:gridCol w:w="2671"/>
        <w:gridCol w:w="128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vită, dezosată, refrigerată (de animale tinere)</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Autorizație sanitar veterinară</w:t>
            </w:r>
            <w:r>
              <w:rPr>
                <w:rFonts w:eastAsia="Times New Roman" w:cs="Times New Roman" w:ascii="Times New Roman" w:hAnsi="Times New Roman"/>
                <w:color w:val="000000"/>
                <w:sz w:val="18"/>
                <w:szCs w:val="18"/>
                <w:lang w:val="ro-RO" w:eastAsia="ru-RU"/>
              </w:rPr>
              <w:t xml:space="preserve">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b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5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vită, dezosată, refrigerată (de animale tinere)</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591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7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1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tract pentru executarea investigațiilor de laborator;</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lang w:val="en-US" w:eastAsia="ru-RU"/>
              </w:rPr>
              <w:t>Livrarea: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31750.00</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0</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5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9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554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5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w:t>
            </w:r>
            <w:bookmarkStart w:id="1" w:name="_GoBack"/>
            <w:bookmarkEnd w:id="1"/>
            <w:r>
              <w:rPr>
                <w:rFonts w:eastAsia="Times New Roman" w:cs="Times New Roman" w:ascii="Times New Roman" w:hAnsi="Times New Roman"/>
                <w:sz w:val="18"/>
                <w:szCs w:val="18"/>
                <w:lang w:val="en-US" w:eastAsia="ru-RU"/>
              </w:rPr>
              <w: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314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Două ori  în săptămână </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0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3548</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3674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8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3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64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99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475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12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60580.8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3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2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9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7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64</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9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68202.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74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24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43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1841,32</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178</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74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4984,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9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1615,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9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29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7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1038.4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02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7572.5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1.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61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3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60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50</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1.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065.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verde cu bob intreg, conservată, ambalată în bănci de sticlă de la 075-0,850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908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53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1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63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971.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51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35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710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7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649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5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12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60382.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9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1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 de calitate, ambalat pachet 100-2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204 din 11.03.2009. Acte ce denota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62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31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72720.00 </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3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24</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996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01</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93644.5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1</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3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7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13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55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7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4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une uscate cu sîmbu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5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67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r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5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ere usca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5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0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06</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 sterilezat. Borcane de sticlă 0,315-0,40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338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47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straveți murați în ambalaj vaccum de la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16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81 209 360,52</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anuarie-iunie</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1</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Heading1Char"/>
    <w:qFormat/>
    <w:rsid w:val="00c40dd5"/>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FooterChar" w:customStyle="1">
    <w:name w:val="Footer Char"/>
    <w:basedOn w:val="DefaultParagraphFont"/>
    <w:link w:val="Footer"/>
    <w:qFormat/>
    <w:rsid w:val="00c40dd5"/>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BalloonTextChar"/>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12160</Words>
  <Characters>69318</Characters>
  <CharactersWithSpaces>8131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Efimia</cp:lastModifiedBy>
  <dcterms:modified xsi:type="dcterms:W3CDTF">2021-11-23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