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 xml:space="preserve">Semințe de in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233-07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90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emințe de i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eastAsia="ru-RU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lunare minime necesare de livrat pentru 1 lună: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7f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7f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37fe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7fe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37fe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7fe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37fe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37fe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37fe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7fed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37fed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37fe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7fe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37fe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7fe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37fe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37fe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37fe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37f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37f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37fe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37fe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37fe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37fed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37fe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37fe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37fe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7fe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37fe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22da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Elena Bordianu</dc:creator>
  <dc:description/>
  <dc:language>en-US</dc:language>
  <cp:lastModifiedBy>Elena Bordianu</cp:lastModifiedBy>
  <dcterms:modified xsi:type="dcterms:W3CDTF">2024-07-2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