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22</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t xml:space="preserve"> </w:t>
      </w:r>
      <w:r>
        <w:rPr>
          <w:bCs/>
          <w:u w:val="single"/>
        </w:rPr>
        <w:t>reactivi chimici, materiale de referință și consumabile</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Cs/>
          <w:u w:val="single"/>
        </w:rPr>
        <w:t>Agenția de Mediu</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Achiziționarea reactivilor chimici, materialelor de referință și consumabilelor pentru laborator.</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Bunurile se vor livra conform Anexei nr. 2, în termen de 45 de zile, după înregistrarea contractului la Trezoreria de Stat, la adresa: mun.Chișinău, str. Grenoble 134.</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Conform Anexei nr. 2.</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Conform Anexei nr. 23. </w:t>
      </w:r>
    </w:p>
    <w:p>
      <w:pPr>
        <w:pStyle w:val="ListParagraph"/>
        <w:numPr>
          <w:ilvl w:val="0"/>
          <w:numId w:val="21"/>
        </w:numPr>
        <w:rPr>
          <w:b/>
          <w:b/>
        </w:rPr>
      </w:pPr>
      <w:r>
        <w:rPr>
          <w:b/>
        </w:rPr>
        <w:t>Mostre</w:t>
      </w:r>
    </w:p>
    <w:p>
      <w:pPr>
        <w:pStyle w:val="Normal"/>
        <w:ind w:firstLine="709"/>
        <w:jc w:val="both"/>
        <w:rPr/>
      </w:pPr>
      <w:r>
        <w:rPr/>
        <w:t>La solicitare la orice etapă de evaluare a ofertei.</w:t>
      </w:r>
    </w:p>
    <w:p>
      <w:pPr>
        <w:pStyle w:val="Normal"/>
        <w:ind w:firstLine="709"/>
        <w:jc w:val="both"/>
        <w:rPr>
          <w:b/>
          <w:b/>
        </w:rPr>
      </w:pPr>
      <w:r>
        <w:rPr>
          <w:b/>
        </w:rPr>
        <w:t>6. Documente obligatorii la depunerea ofertei</w:t>
      </w:r>
    </w:p>
    <w:p>
      <w:pPr>
        <w:pStyle w:val="Normal"/>
        <w:ind w:firstLine="709"/>
        <w:jc w:val="both"/>
        <w:rPr/>
      </w:pPr>
      <w:r>
        <w:rPr/>
        <w:t>Vor fi prezentate prin intermediul SIA RSAP conform Anexei nr. 2 ”Anunț de participare”.</w:t>
      </w:r>
    </w:p>
    <w:p>
      <w:pPr>
        <w:pStyle w:val="Normal"/>
        <w:ind w:firstLine="709"/>
        <w:jc w:val="both"/>
        <w:rPr>
          <w:b/>
          <w:b/>
        </w:rPr>
      </w:pPr>
      <w:r>
        <w:rPr>
          <w:b/>
        </w:rPr>
        <w:t>10. Documente obligatorii la evaluarea ofertelor</w:t>
      </w:r>
    </w:p>
    <w:p>
      <w:pPr>
        <w:pStyle w:val="Normal"/>
        <w:ind w:firstLine="709"/>
        <w:jc w:val="both"/>
        <w:rPr/>
      </w:pPr>
      <w:r>
        <w:rPr/>
        <w:t>Vor fi prezentate ulterior la solicitarea autorității contractante prin e-mail, în baza DUAE-ului și conform Anexei nr. 2 ”Anunț de participare”.</w:t>
      </w:r>
    </w:p>
    <w:p>
      <w:pPr>
        <w:pStyle w:val="Normal"/>
        <w:rPr>
          <w:bCs/>
          <w:i/>
          <w:i/>
        </w:rPr>
      </w:pPr>
      <w:r>
        <w:rPr>
          <w:bCs/>
          <w:i/>
        </w:rPr>
      </w:r>
    </w:p>
    <w:p>
      <w:pPr>
        <w:pStyle w:val="Normal"/>
        <w:rPr>
          <w:bCs/>
          <w:iCs/>
        </w:rPr>
      </w:pPr>
      <w:r>
        <w:rPr>
          <w:bCs/>
          <w:iCs/>
        </w:rPr>
        <w:t xml:space="preserve">Autoritatea contractantă  </w:t>
      </w:r>
      <w:r>
        <w:rPr>
          <w:bCs/>
          <w:iCs/>
          <w:u w:val="single"/>
        </w:rPr>
        <w:t>Agenția de Mediu</w:t>
      </w:r>
      <w:r>
        <w:rPr>
          <w:bCs/>
          <w:iCs/>
        </w:rPr>
        <w:t xml:space="preserve">              Data „____”_____________2022</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285"/>
        <w:gridCol w:w="1783"/>
        <w:gridCol w:w="1411"/>
        <w:gridCol w:w="1028"/>
        <w:gridCol w:w="2100"/>
        <w:gridCol w:w="2512"/>
        <w:gridCol w:w="2409"/>
        <w:gridCol w:w="1058"/>
        <w:gridCol w:w="6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8642" w:type="dxa"/>
            <w:gridSpan w:val="6"/>
            <w:tcBorders/>
            <w:shd w:color="auto" w:fill="auto" w:val="clear"/>
          </w:tcPr>
          <w:p>
            <w:pPr>
              <w:pStyle w:val="Normal"/>
              <w:widowControl w:val="false"/>
              <w:rPr/>
            </w:pPr>
            <w:r>
              <w:rPr/>
            </w:r>
          </w:p>
        </w:tc>
        <w:tc>
          <w:tcPr>
            <w:tcW w:w="6045" w:type="dxa"/>
            <w:gridSpan w:val="4"/>
            <w:tcBorders/>
            <w:shd w:color="auto" w:fill="auto" w:val="clear"/>
          </w:tcPr>
          <w:p>
            <w:pPr>
              <w:pStyle w:val="Normal"/>
              <w:widowControl w:val="false"/>
              <w:rPr/>
            </w:pPr>
            <w:r>
              <w:rPr/>
            </w:r>
          </w:p>
        </w:tc>
      </w:tr>
      <w:tr>
        <w:trPr>
          <w:trHeight w:val="1043"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 1,10-phenantroline monohidra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99% , CAS Number:66-71-7,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 Acetat de amon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7% , CAS Number:631-61-8,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 Acetat de sodium, anhidr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0% , CAS Number:127-09-3,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 Aceto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C-MS, 99,9%, apa max. 0,0010%, non volatile -0,0002%,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 Acid acet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 99 % , CAS Number:64-19-7 ,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 Acid azot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65.0% , CAS Number:7697-37-2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 Acid azot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ntru AAS şi ICP, puritatea  67%, Assay 67 - 69 %, Cl max. 0.2 ppm, Al  max. 1 ppb; Ca max. 1 ppb; Cd max. 0.5 ppb; Cr max. 1 ppb; Cu max. 0.5 ppb; Fe max. 1 ppb; Hg max. 0.1 ppb; K max. 1 ppb; Mg max. 1 ppb; Mn max. 0.1 ppb; Na max. 1 ppb; Ni max. 0.5 ppb; Pb max. 0.1 ppb; Zn max. 0.500 ppb, ambalaj sigilat de la producător, cu certificat de calitate,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 Acid clorhidr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37%, CAS Number:7647-01-0,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 Acid clorhidr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centrația fixă de 0,1 mol/dm3, ambalaj sigilat de la producator,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 Acid clorhidric, pentru AAS</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Pentru spectrometria atomică, 37% - p/u AAS, puriss p.a, Reag.ACS, Reag.ISO, Reag.Ph.Eur.Assay min 37%, non-volatile matter max 0.005%, residue on ignition (as sulfates) max 0.0005%, Ammonium max 0.0001%, Cd max 0.000001%, Cr max 0.000002%Pb max 0.000002%, Zn max 0.000005%, Bromide max 0.005%, free chlorine  max 0.00005% phosphate max 0.00005%, sulfate max 0.0001%, sulfate max 0.0001% heavy metals (as Pb) max 0.0001% Appearance of the substance complying, APHA max10%, extractable org.substances max 0.0005%, ambalaj de la producător - max.2,5L, cu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 acid dietilentriaminopentaacetate, DTPA</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 , CAS Number:186796-30-5,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 Acid L-glutamic C5H9NO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 , CAS Number:56-86-0,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3. Acid n-fenilantranil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8%, CAS Number:91-40-7, ambalaj/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 Acid ortofosfor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85% in H2O, CAS Number:7664-38-2, ƍ=1,7 g/cm3,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 Acid salicil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0%, CAS Number:69-72-7,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 Acid sulfur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5.0-98.0% , ρ=1,84 g/ml, CAS Number:7664-93-9 ,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7. Acid sulfur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centratia fixa de 0,1 mol/dm3, ambalaj sigilat de la producator, certificat de calitate original de la producător, bucata= 1 cutie= 10 fio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8. Alcool etil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ctificat, pentru analize chimice, puritate 96%, certificate de calita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9. Amidon (C6H10O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 xml:space="preserve">Puritatea 90%+, CAS 9005-84-9, ambalaj sigilat de la producator, certificat de calitate original de la producător, termenul valabilităţii - nu mai mic de 75% de la termenul total. (C6H10O5)n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0. Antimoniltartrate de potasiu C8H10K2O15Sb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 CAS Number:28300-74-5,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 Azid de sodiu (NaN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 CAS Number:26628-22-8,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 Azotat de argint AgNO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8%, CAS Number:7761-88-8,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3. Bicarbonat de sod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7% ,CAS Number:144-55-8,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4. Bicromat de potas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0%, CAS Number:7778-50-9, ambalaj/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 Carbonat de calc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0%, powder, CAS Number:471-34-1,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6. Clorhidrat de hidroxilamin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8+% , CAS Number:5470-11-1,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7. Cloroform</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 ≥99%, CAS Number:67-66-3, ambalaj sigilat de la producător,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8. Clorura de calciu CaCl2 anhidr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8+% , CAS Number:10043-52-4,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9. Clorura de fier FeCl3*6H2O</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 , CAS Number:10025-77-1,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0. Clorura de potas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 99+% ,CAS Number:7447-40-7, ambalat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 Clorura de potas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xanal, soluție de 0,1 mol/l. bucata= Cutie = 10 fiole, certificat de calitate original de la producător, ambalaj sigilat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2. Clorura de sod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 , CAS Number:7647-14-5,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 Clorura de sodiu  fixanal</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ție cu C(NaCl) = 0.1 mol/l (0.1 N), soluție volumetrică, bucata= cutie=  10 fiole, certificat de calitate original de la producător, ambalaj sigilat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4. Clorură de amon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5+% , CAS Number:12125-02-9,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35. Clorură de bariu dihidrat </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Puritatea ≥99%, CAS Number:10326-27-9 certificat de calitate original de la producător, ambalaj sigilat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6. clorură de calciu dihidrată CaCl2*2H2O</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 , CAS Number:10035-04-8,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7. Clorură de mangan tetrahidrat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8+% , CAS Number:13446-34-9,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8. Cromat de potas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Puritatea ≥99.0%, CAS Number:7789-00-6,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9. Cyclohexane</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GC-MS, Puritatea ≥99,5+%, HPLC grade, CAS: 110-82-7, apa max. 0,0010%, non volatile 0,0002%, ambalaj max 2.5 L sigilat de la producator, certificat de calitate original de la producător, termenul valabilităţii - nu mai mic de 75% de la termenul total.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40. D-glucoza anhidră </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ritatea 99+% , CAS Number:50-99-7,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 Dietilditiocarbama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 xml:space="preserve"> </w:t>
            </w:r>
            <w:r>
              <w:rPr>
                <w:sz w:val="20"/>
                <w:szCs w:val="20"/>
              </w:rPr>
              <w:t>Puritatea 98+% , CAS Number:20624-25-3,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2. Difenilamin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Puritatea≥99% ,CAS Number:122-39-4,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43</w:t>
            </w:r>
            <w:r>
              <w:rPr>
                <w:sz w:val="20"/>
                <w:szCs w:val="20"/>
                <w:lang w:val="ro-MD"/>
              </w:rPr>
              <w:t xml:space="preserve">. </w:t>
            </w:r>
            <w:r>
              <w:rPr>
                <w:sz w:val="20"/>
                <w:szCs w:val="20"/>
              </w:rPr>
              <w:t>DL-Lysine monohydrochloride 9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8% (HPLC), CAS Number:70-53-1, ambalaj sigilat de la producător, certificat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4. Eluent concentrat 0.1 M Methanesulfonic acid</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luent concentrat pentru IC de 0,1M, CAS Number:75-75-2, ambalaj  sigilat de la producator, certificat de calitate original de la producător, termenul valabilităţii - nu mai mic de 75% de la termenul total.NIST Traceab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45. Eluent concentrat 0.5 M Sodium Bicarbonate (NaHCO3) </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uent concentrat pentru IC de 0,5M in deionized water, CAS Number: 144-55-8, ambalaj sigilat de la producator, certificat de calitate original de la producător, termenul valabilităţii - nu mai mic de 75% de la termenul total. volumul ambalajului nu mai mic de 500 ml. 1 buc=500 ml. NIST Traceab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6. Eluent concentrat 0.5 M Sodium Carbonate (Na2CO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luent concentrat pentru IC de 0,5M in deionized water , CAS Number: 497-19-8, ambalaj  sigilat de la producator, certificat de calitate original de la producător, termenul valabilităţii - nu mai mic de 75% de la termenul total.volumul ambalajului nu mai mic de 500 ml. NIST Traceab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7. Fenilhidrazină hidroclorura</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99%, CAS Number:59-88-1,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8. Fenoftaleina, C20H14O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 Number: 77-09-8,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9. Feroină, [Fe(C12H8N2)3]SO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dicator, CAS Number: 14634-91-4, concentration 0.1 wt. % in H2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 Fosfat de potasiu bibazic(II) K2HPO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8%, CAS Number:7758-11-4,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1. Fosfat de potasiu monobazic KH2PO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5% , CAS Number:7778-77-0,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2. Fosfat de sodiu bibazic(II) heptahidrat Na2HPO4 · 7H2O</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8%, CAS Number:7782-85-6,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3. Gelatin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 99,5 %, Gelatine, powder</w:t>
              <w:br/>
              <w:t>For laboratory use, CAS Nr:9000-70-8, ambalaj sigilatde la producător, cu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4. Glicerina</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 ≥99.5% , CAS Number:56-81-5, ambalaj sigilat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5. Hidroxid de amon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28.0-30.0% NH3 basis, CAS Number:1336-21-6 , ambalaj sigilat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6. Hidroxid de sod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8.5+%, CAS Number:1310-73-2 ,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7. Hidroxid de sod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centratia fixa de 0,1 mol/l, ambalaj sigilat de la producator, certificat de calitate original de la producător, bucata= cutie=10 fio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8. Indicator 1,5 difenilcarbazon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 Number:538-62-5, solid, ambalaj sigilat de la producător, termenul valabilităţii - nu mai mic de 75% de la termenul total,  1,5-Diphenylcarba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9. Indicator bromofenol albastru C19H9Br4O5S</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CAS Number:115-39-9, solid,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 Indicator verde de bromcrezol</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right w:val="single" w:sz="4" w:space="0" w:color="000000"/>
            </w:tcBorders>
            <w:shd w:color="auto" w:fill="auto" w:val="clear"/>
            <w:vAlign w:val="bottom"/>
          </w:tcPr>
          <w:p>
            <w:pPr>
              <w:pStyle w:val="Normal"/>
              <w:widowControl w:val="false"/>
              <w:rPr>
                <w:sz w:val="20"/>
                <w:szCs w:val="20"/>
              </w:rPr>
            </w:pPr>
            <w:r>
              <w:rPr>
                <w:sz w:val="20"/>
                <w:szCs w:val="20"/>
              </w:rPr>
              <w:t>indicator, CAS Number:76-60-8, puritatea 99,5 %, conținut de azot 15,2 %,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1. Iod</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I2) = 0.05 mol/l (0.1 N), certificat de calitate original de la producător, termenul valabilităţii - nu mai mic de 75% de la termenul total, ambalaj sigilat de la producător. Bucata= fiol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2. Iodat de potasiu KIO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 , CAS Number:7758-05-6 ,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3. Iodură de  sod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5% , CAS Number:7681-82-5,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4. Iodură de potas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0% , CAS Number:7681-11-0,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5. Laurilsulfat de sod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Puritatea ≥99.0%, CAS Number:151-21-3,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6. Material de referință  Amoniu (NH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Soluție monocomponentă, concentrația ionilor de amoniu 1000 mg/L, trasabilitatea în conformitate cu ISO/IEC 17025 și ISO 17034 sau ISO Guide 31 și NIST SRM 919b,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7. Material de referinţă  Sulfați (SO4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Soluție monocomponentă, concentrația sulfaților 1000 mg/L, trasabilitatea în conformitate cu ISO/IEC 17025 și ISO 17034 sau ISO Guide 31 și NIST SRM 3181,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8. Material de referință certificat a  metalelor grele în apa de suprafaț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Soluția multicomponentă, Concentrația parametrilor în ng/ml: Concentrația în ng/ml (20⁰C):Al 50±1; As 10,0±0,1; Ba 50±1; Ca 2000±20; Cd 0,50±0,01; Ce 0,50±0,01;</w:t>
            </w:r>
          </w:p>
          <w:p>
            <w:pPr>
              <w:pStyle w:val="Normal"/>
              <w:widowControl w:val="false"/>
              <w:rPr>
                <w:sz w:val="20"/>
                <w:szCs w:val="20"/>
              </w:rPr>
            </w:pPr>
            <w:r>
              <w:rPr>
                <w:sz w:val="20"/>
                <w:szCs w:val="20"/>
                <w:lang w:val="it-IT" w:eastAsia="ru-RU"/>
              </w:rPr>
              <w:t>Co 2,00±0,02; Cr 2,00±0,02; Cs 2,00± 0,02; Cu 20±1; Dy 0,50±0,01; Er 0,50±0,01; Eu 0,50±0,01; Fe 20±1; Gd 0,50±0,01; Ho 0,50±0,01; K 200 ±2; La 0,50±0,01; Lu 0,50±0,01; Mg 400±4; Mn 10,0±0,01; Mo 10,0±0,01; Na 2000±20; Nd 0,50±0,01; Ni 10,0±0,1; P 100±1; Pb 5,0±0,1;Pr 0,50±0,50±0,01; Rb 10,0±0,1; S 2000±20; Sc 0,50±0,01; Se 2,00±0,02; Si 1000±10; Sm 0,50±0,01; Sr 50,0±0,5; Tb 0,50±0,01; Th 0,50±0,01; Tl 0,50±0,01; Tm 0,50±0,01; U 0,50±0,01; V 10,0±0,1; Y 0,50±0,01;Yb 0,50±0,01; Zn 20. trasabilitatea în conformitate cu ISO/IEC 17025 și ISO 17034 sau NIST SRM, prezența incertitudinii extinse cu interval de încredere 95% (k=2) în certificat de calitate original de la producător, termenul valabilităţii - nu mai mic de 75% de la termenul total. ambalaj sigilat de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9. Material de referință certificat CBO5 (BOD eng)</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Material de referință certificat BOD, concentrația 1000 mg/l,trasabilitatea în conformitate cu  ISO/IEC 17025 și ISO 17034, prezența incertitudinii extinse cu interval de încredere 95% (k=2)  în certificat de calitate original de la producător, termenul valabilităţii - nu mai mic de 75% de la termenul total. ambalaj sigilat de producător. Volum nu mai mic decît 500 ml. 1 buc=5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 Material de referinţă certificat CCO (COD eng)</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Material de referință certificat COD, concentrația 1000 mg/l, trasabilitatea în conformitate cu  ISO/IEC 17025 și ISO 17034, prezența incertitudinii extinse cu interval de încredere 95% (k=2)  în certificat de calitate original de la producător, termenul valabilităţii - nu mai mic de 75% de la termenul total. ambalaj sigilat de producător. Volum nu mai mic decît 500 ml. 1 buc=5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1. Material de referinţă certificat Materii în suspensie</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centraţia 1000 mg/ L, recipient de cel putin 500 ml, ambalaj sigilat de la producător, cu certificate de calitate trasabil conform NIST sau Guide 34, termenul valabilităţii - nu mai mic de 75% de la termi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2. Material de referinţă certificat pentru  alcalinitatea, calciu, duritatea, magneziuu, sodiu, potas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Concentrația parametrilor: Alkalinity as CaCO3 25 - 400 mg/L; Calcium hardness as CaCO3 25 - 250 mg/L; Calcium, Ca 10 - 100 mg/L; Hardness 17- 440 mg/L; Hardness, total as CaCO3 40 - 415 mg/L; Magnesium, Mg 4 - 40 mg/L; Potassium, K 4 - 40 mg/L; Sodium, Na 10 - 100 mg/L, trasabilitatea în conformitate cu ISO/IEC 17025 și ISO 17034, prezența incertitudinii extinse cu interval de încredere 95% (k=2) în certificat de calitate original de la producător, termenul valabilităţii - nu mai mic de 75% de la termenul total. ambalaj sigilat de producător. Volum nu mai mic decît 500 ml. 1 buc=5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3. Material de referinţă certificat pentru indicii agrochimici în sol: NO3, NH4, P2O5, K2O, materie organică, Zn, Cu, Ni, Mn, Pb- forme totale, Na, Ca, Mg, electroconductivitate, reziduu usca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 xml:space="preserve"> </w:t>
            </w:r>
            <w:r>
              <w:rPr>
                <w:sz w:val="20"/>
                <w:szCs w:val="20"/>
              </w:rPr>
              <w:t>Trasabilitatea în conformitate cu ISO/IEC 17025 și ISO 17034, prezența incertitudinii extinse cu interval de încredere 95% (k=2) în certificat de calitate original de la producător, termenul valabilităţii - nu mai mic de 75% de la termenul total. ambalaj sigilat de producător. Volum nu mai mic decît 300-500 g. 1 buc=300-500 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4. Material de referință certificat pH 6,86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pH Certified Buffer Standard Solution 6.865 ±0.010 (k=2) at 25°C,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500 ml. 1 buc=5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 Material de referință certificat pH 7,4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pH Certified Buffer Standard Solution 7,410 ±0.010 (k=2) at 25°C,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500 ml. 1 buc=5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6. Material de referinţă Clorur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Soluție monocomponentă, concentrația sulfaților 10000 mg/L, trasabilitatea în conformitate cu ISO/IEC 17025 și ISO 17034,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7. Material de referință de Metabisulfite de sod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ție monocomponentă. Concentrația 500mg/kg, CAS 7681-57-4 ambalaj sigilat de la producător, certificat de calitate, trasabilitate, incertitudine și omogenitate EN ISO 17034, termenul valabilităţii - nu mai mic de 75% de la termenul total. 1 buc= 1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8. Material de referință de Nitrați (NO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Soluție monocomponentă, concentrația ionilor de nitrit 1000 mg/L, trasabilitatea în conformitate cu ISO/IEC 17025 și ISO 17034 sau ISO Guide 31 și NIST SRM  3185,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9. Material de referinţă Nitrit (NO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Soluție monocomponentă, concentrația ionilor de nitrit 1000 mg/L, trasabilitatea în conformitate cu ISO/IEC 17025 și ISO 17034 sau ISO Guide 31 și NIST SRM  136f,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0. Material de referință pentru cadmiu (Cd)</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Soluție monocomponentă, concentrația ionilor de cadmiu 1000 mg/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250 ml. 1 buc=25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1. Material de referință pentru crom (Cr)</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Soluție monocomponentă, concentrația ionilor de crom 1000 mg/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250 ml. 1 buc=25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2. Material de referință pentru cupru (C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Soluție monocomponentă, concentrația ionilor de cupru (copper) 1000 mg/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3. Material de referință pentru mangan (M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Soluție monocomponentă, concentrația ionilor de mangan 1000 mg/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250 ml. 1 buc=25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4. Material de referință pentru nichel (N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Soluție monocomponentă, concentrația ionilor de nichel 1000 mg/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250 ml. 1 buc=25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5. Material de referință pentru plumb (Pb)</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Soluție monocomponentă, concentrația ionilor de plumb 1000 mg/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250 ml. 1 buc=25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6. Material de referință pentru zinc (Z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Soluție monocomponentă, concentrația ionilor de zinc 1000 mg/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250 ml. 1 buc=25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7. Material de referinţă Produse Petroliere(DRO)</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 xml:space="preserve">1000 mg/ L, trasabile ISO Giude 34, certificat de calitate original de la producător, termenul valabilităţii - nu mai mic de 75% de la termenul total. ambalaj sigilat de producăt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8. Metaarsenit de sodium</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90%, CAS Number:7784-46-5,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9. Molibdat de amoniu tetrahidra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98%, CAS Number:12054-85-2, certificat de calitate original de la producător, termenul valabilităţii - nu mai mic de 75% de la termenul total, ambalaj sigilat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0. N-Hexa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 GC/µ-ECD, GC/MS 98 %, CAS Number:110-54-3 ambalat 1 butelie = 2,5 l, sigilat de la producator, termenul valabilităţii - nu mai mic de 75% de la termenul total.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1. Nitrat de mercur I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98.5% (T) , CAS Number:7783-34-8,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2. Nitrat de potas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99.0% , CAS Number:7757-79-1,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3. Nitrat de sod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0% , CAS Number:7631-99-4 ,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4. Oxalat de amon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sz w:val="20"/>
                <w:szCs w:val="20"/>
              </w:rPr>
              <w:t>Puritatea 98+% , CAS Number: 6009-70-7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5. Oxid de crom (V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Puritatea ≥98.0%, CAS Number:1333-82-0,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6. Oxid de magnez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Puritatea ≥97.0+% , CAS Number:1309-48-4,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7. Oxid de mercur I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Puritatea ≥99.0% , CAS Number:21908-53-2, Galben,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8. Paranitroanilin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0% , CAS Number:0100-01-06,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9. Peroxid de hidroge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0% (w/w), CAS Number:7722-84-1,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 Peroxidisulfat de potasiu, K2S2O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0% , CAS Number:7727-21-1,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1. pH 10.00 Buffer solutio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Buffer solution pH 10.00 ± 0.01,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1000 ml. 1 buc=10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2. pH 4.00 Buffer solutio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Buffer solution pH 4.00 ± 0.01,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1000 ml. 1 buc=10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3. pH 7.00 Buffer solutio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Buffer solution pH 7.00 ± 0.01,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1000 ml. 1 buc=10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4. Pirofosfat de sodiu, tetrabaz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5% , CAS Number:7722-88-5,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5. Reactiv lui GRIES</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id,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6. Reactiv lui Nesler</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 Number:7783-33-7, ambalaj sigilat de la producător, certificat de calitate original de la producător, termenul valabilităţii - nu mai mic de 75% de la termenul total (pu determinarea amoniulu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7. Salicilat de sod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99.5% , CAS Number:54-21-7,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8. Sarea lui Mohr</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 , CAS Number:7783-85-9 ,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9. Sarea lui Mohr</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C=0,05N, bucata= cutie =10 fiole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0. Sarea lui Segnet/tartrat Na si K</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5%, CAS Number:6381-59-5,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1. Silicagel</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C grade, 60 µm,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2. Solutie pentru curaţarea electrozilor pH</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ambalaj sigilat de la producator, certificat de calitate original de la producător cu trasabilitate si incertitudine,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3. Solutie standard combinata Seven Anion Standart II, pentru cromatografia selectiva de ion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ție în apă deionizată, pentru calibrarea IC Seven Anion Standart II, (Fluor; Clor; Nitrit; Brom; Nitrat; Fosfat; Sulfat) in deionized water, trasabil la NIST, EN ISO 17034, ambalaj sigilat de la producator, certificat de calitate original de la producător, termenul valabilităţii - nu mai mic de 75% de la termenul total. Volum nu mai mic de 100 ml; 1 buc = 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4. Solutie standard pentru conductivitate1410 µs/cm</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tassium chloride solution (nominal 1.41 mS/cm), certified reference material for the measurement of electrolytic conductivity, traceable to PTB and NIST (c=0.01 mol/l), CAS Number:7447-40-7, vol de 500 ml, ambalaj sigilat de la producator, certificat de calitate original de la producător cu trasabilitate si incertitudine, termenul valabilităţii - nu mai mic de 75% de la termenul total. 1 buc=5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5. Solutie standard pentru conductivitate147 µs/cm</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otassium chloride solution (nominal 0.147 mS/cm), certified reference material for the measurement of electrolytic conductivity, traceable to PTB and NIST (c = 0.001 mol/l), CAS Number:7447-40-7, volum 500 ml , ambalaj sigilat de la producator, certificat de calitate original de la producător cu trasabilitate si incertitudine,termenul valabilităţii - nu mai mic de 75% de la termenul total. 1 buc=500 ml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6. Soluţie standard de aldehidă formic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centrația 4000 mg/l, trasabilitatea în conformitate cu ISO/IEC17025 și ISO17034, prezența incertitudinii extinse cu interval de încredere 95% (k=2) în certificat de calitate original de la producător, termenul valabilităţii - nu mai mic de 75% de la termenul total. ambalaj sigilat de producător. 1 fiola de 1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7. Soluţie standard fenol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oncentrația 1 g/l, în soluție de etano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250 ml. 1 buc=250 ml.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8. Sulfat de argin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 , CAS Number:10294-26-5,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9. sulfat de hidrazin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Puritatea 98+% , CAS Number: 10034-93-2,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0. Sulfat de magneziu  7H2O</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concentrația fixată de 0,1N , ambalaj sigilat de la producător, certificat de calitate original de la producător, termenul valabilităţii - nu mai mic de 75% de la termenul total, bucata= 1 cutie=10 fio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1. Sulfat de mangan monohidra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 CAS Number: 10034-96-5,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2. Sulfat de mercur (I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8+%, CAS Number: CAS: 7783-35-9,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3. Sulfat de potas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99.0% , CAS Number:7778-80-5,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4. Sulfat de sodiu anhidr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0%, anhydrous, CAS Number:7757-82-6,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5. Sulfit de sodiu Na2SO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8+% , CAS Number:7757-83-7,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6. Tetraborat de sodiu (Na2B4O7*10H2O)</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ritatea ≥99%, CAS Number: 1303-96-4: Disodium tetraborate decahydrate, ambalaj sigilat de la producător, certificat de calitate original de la producător, termenul valabilităţii - nu mai mic de 75% de la termenul total.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7. Tetraclorura de carbo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 CAS Number: 56-23-5,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8. Tiosulfat de sod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 , CAS Number:7772-98-7 ,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9. Tiosulfat de sodiu Na2S2O3*5H2O</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0,1 N, bucata= Cutie = 10 fiole,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30. Trietanolamina</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8% , CAS Number:102-71-6 , certificat de calitate original de la producător, ambalaj sigilat de la producător,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31. Trilon B</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Puritatea  ≥98%, CAS Number:6381-92-6,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32. Trilon B fixanal</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Bucata= Cutie = 10 fiole, 0,1 N ,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33. Tolue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Puritatea 99+% , CAS Number: 108-88-3, ambalaj sigilat de la producător, certificat de calitate,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34. α- Naftilamin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99.0% , CAS Number:134-32-7,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5. Acetilene</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ritatea ≥ 99,999; balon de 40 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6. Argo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ritatea ≥ 99,999; balon de 40 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7. aspirator AM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spirator AM5 pentru tuburi indicatoar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38. Batis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sătură din bumbac, fin, de culoare alb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39. Capilar cromatograf</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ubing PEEK, 0.010x0.062, (0,25mm) PK, BLK. 1 buc=60inch/ 150 c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40. Capilar cromatograf</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ubing PEEK, 0.030x0.062, (0,75mm) PK, GRN. 1 buc=60inch/ 150 c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41. Camera de cauciu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ntru prelevarea probelor de monoxid de carbon </w:t>
              <w:br/>
              <w:t>(CO) (Tip camera pneumatică de cauciuc pu tonometr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42. Cartridge N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utilizat la deionizatorul de apă Milli-Q.  Q-Gard 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43. Cartridge N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utilizat la deionizatorul de apă Milli-Q.  Quantum Tex Cartridge (cu carbu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44. Clește metalic </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fabricat din oțel cromat, rezistent la coroziune și temperatură, pentru o prindere și o ținere sigură a ceșcuțelor de porțelan după fierbe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5. Cuvete</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te din grafit pentru spectrometru cu absorbție atomică tip ZEEnit 700P, originale de la producătorul Аnalytic Jena, z-tube, pin-platform, bucata=1 set = 5 bucăț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 Elctrod de referinț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măsurarea pH-ului.  Temperatura mediului analizat 0-100 grade.  Tubul din sticlă Ag / AgCl+ КСl. L=130-160 mm, diametru 12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 Electrod de sticl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măsurarea pH-ului. Diapazon de măsurare pH de la 0 la 12. pHi=7,00; Еi = -25 мВ, Temperatura mediului analizat 0-100 grade.   L=170 mm, diametru 12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48. Ferule duble</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16" (0,0625 in) PEEK double ferrule, plastic, pu cromatograf. High pressure rating - up to 420 bar (6000 psi), bucata= 1 set=5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49. Ferule- piulițe</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erule-Piuliță PEEK. Presiunea nominală pînă la 6000 psi. Potrivit pentru 1/16" (0,0625in). PEEK tubing. Pentru fitting 10-32. Forma capului hexagon. L=15,4-15,8. Flangeless 1/4-28 Connections. Bucata= 1set=1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50. Filtre AФА-ВП-20-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АФА-ВП-20-1, hârtia de filtru pu determinarea cantitativă a aerosolilor, cu elementul de filtrare ФПП, rezistent la apă. Temperatura aerului la prelevare-20... +60 C. Cu suport-inel și plic de păstrare. Bucata= 1 set=10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51. Filtre membrană </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Filtre membrană 0,45 μm, diametrul filtrului 47 mm, filter cellulose acetate, bucata= Cutie = 100 membra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52. Filtre membrană </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Filtre membrană 0,45 μm, diametrul filtrului 47 mm, filter cellulose nitrate, bucata= Cutie = 100 membra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53. Filtre pu PM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efluor, PTFE Membrane Disc Filters, 2.0µm, 47 mm, pentru prelevarea particulelor PM10 ,bucata=  set=5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54. Filtre pu PM2,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hatman, PTFE, 2.0µm, diametru 46,2 mm, CAT no. 7592-104, PP Ring Supported for PM2.5, bucata= set=5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55. Filtre syringe</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e pentru seringi, non-pirogenic, diametru = 30 mm, steri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56. Filtre Whatma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ad 40, 47 mm, CAT no. 1440-047, bucata= set=10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shd w:color="FFFFFF" w:fill="FFFFFF" w:val="clear"/>
            <w:vAlign w:val="center"/>
          </w:tcPr>
          <w:p>
            <w:pPr>
              <w:pStyle w:val="Normal"/>
              <w:widowControl w:val="false"/>
              <w:rPr>
                <w:sz w:val="20"/>
                <w:szCs w:val="20"/>
              </w:rPr>
            </w:pPr>
            <w:r>
              <w:rPr>
                <w:sz w:val="20"/>
                <w:szCs w:val="20"/>
              </w:rPr>
              <w:t xml:space="preserve">157. Filtru </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fara cenusa.d 12,5 cm, banda albă, bucata= set=10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 xml:space="preserve">158. Filtru </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fara cenusa.d 9,0 cm, banda albastră, bucata= set=10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59. Filtru fiba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tru FIBAN K-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 Furtun de cauciu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sz w:val="20"/>
                <w:szCs w:val="20"/>
              </w:rPr>
              <w:t>Furtun standard. cauciuc natural, grosime pereti: 2-4 mm, rezistenta chimica ridicata, rezistenta termica: de la -25 °C si pana la +70 °C. Diametru intern: 8 mm, Diametru extern: 12 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1. Furtun de silico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ametru 15 mm. termorezistent, flexibil, transparent (translucid).Grosime perete: 1 – 3mm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2. Furtun de silico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ametru 8 mm.termorezistent, flexibil, transparent (translucid).Grosime perete: 1 – 3mm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3. Furtun de silico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ametru 5 mm. termorezistent, flexibil, transparent (translucid). Grosime perete: 1 – 3mm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4. Furtun de silico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ametru 18 mm. termorezistent, flexibil, transparent (translucid).Grosime perete: 1 – 3mm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5. High Flux Capsule Filter/Filtru de</w:t>
              <w:br/>
              <w:t>capsule cu flux mare</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2 μm PES membrane filters designed for the removal of particles and microorganisms from liquids. /Filtre cu membrană PES de 0,2 μm pentru îndepărtarea particulelor și microorganismelor din lichide. Catalog No.: RAFFC0250 sau analo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66. Hîrtie de filtr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rtie de filtru calitativa, universala- 52x52 cm, celuloză, greutate 73-85g/m2, grosime 0,15-0,20 mm, porozitate 15-30 microni. Bucata= coal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67. Hîrtie de filtr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rtie de filtru calitativa bandă albastră 12,5 mm cutie 10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68. Hîrtie de filtr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artie de filtru calitativ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69. Hîrtie pentru cîntărirea reactivilor</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Hârtie transparentă și neabsorbantă, pentru cântărire. Nu lasă urme de reactiv și impurități în timpul și după cântărire. Dimensiune 100 x 100 mm și ambalate în bucata= 1 set= 25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0. Lampa pentru crom</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mpa cu catod caviar codată pentru crom pentru spectrometru cu absorbția atomică tip ZEEnit 700P originală de la producăt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 Lampa pentru cupr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mpa cu catod caviar codată pentru cupru pentru spectrometru cu absorbția atomică tip ZEEnit 700P originală de la producăt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 Lampa pentru manga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mpa cu catod caviar codată pentru zinc pentru spectrometru cu absorbția atomică tip ZEEnit 700P originală de la producăt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3. Lampa pentru zin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mpa cu catod caviar codată pentru zinc pentru spectrometru cu absorbția atomică tip ZEEnit 700P originală de la producăt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74. Penset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Din plastic. Lungimea 110 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75. Pensetă pentru filtrele de praf</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Confectionat din oțel chimic, anticoroziv pentru manipularea filtrelor prelevate cu praf</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76. Perie de laborator</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fabricată din fibră, acoperită la capăt cu fibre. cu mîner din sârmă de oțel răsucită rezistentă la coroziune, diametrul periei 25 mm, lungimea 100 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77. Perie de laborator</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sz w:val="20"/>
                <w:szCs w:val="20"/>
              </w:rPr>
              <w:t>pentru spălarea veselei de laborator de formă cilindrică (cilindre, pahare, vase verticale și alte colbe analogice). Diametrul 60 mm, lungimea totală 350 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178. conector cu 3  intrăr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e 1/8 in, brass (alamă), part no. 5180-4160 sau analog, bucata= set= 2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9. Piset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s din plastic. Capacitatea 5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80. Recipient de plastic </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pacitatea de 125 ml.  LDPE, cu gura ingusta, cu dop.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81. set pentru Titrator AT1000 </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ȚINUTUL SETULUI:pahare de laborator (5x50 ml și 5x 150 ml), tub  cu capăt anti-difuzie, adaptori conici ,  agitatoare magnetice, senzor pentru titrator AT1000, Inel de susținere a seringii, sering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 xml:space="preserve">182. Spatulă </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fabricată din inox. Cu linguriță. Potrivit pentru transferarea reactivilor chimici. Construită din ambele părți. Lungime 150 -240 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83. tuburi indicatoare  NO2 - 0,00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Bucata= Cutie = 24 tuburi, CO- 0,25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84. tuburi indicatoare  SO2 - 0,00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Bucata= Cutie = 24 tuburi, CO- 0,25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85. tuburi indicatoare CO - 0,2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Bucata= Cutie = 24 tuburi, CO- 0,25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186. tuburi indicatoare CO - 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Bucata= Cutie = 24 tuburi, CO- 0,25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7. Ulei P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pompă de vacuum, (5975/MSD) , ambalaj de</w:t>
              <w:br/>
              <w:t>la producător, part number 6040-0834 sau analo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32"/>
                    </w:rPr>
                  </w:pPr>
                  <w:r>
                    <w:rPr>
                      <w:sz w:val="32"/>
                    </w:rPr>
                    <w:t>243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 1,10-phenantroline monohid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r>
                </w:p>
                <w:p>
                  <w:pPr>
                    <w:pStyle w:val="Normal"/>
                    <w:widowControl w:val="false"/>
                    <w:ind w:left="113" w:right="113" w:hanging="0"/>
                    <w:rPr>
                      <w:sz w:val="22"/>
                    </w:rPr>
                  </w:pPr>
                  <w:r>
                    <w:rPr>
                      <w:sz w:val="22"/>
                    </w:rPr>
                    <w:t>În termen de 45 de zile, după înregistrarea contractului la Trezoreria de Stat , la adresa: mun.Chișinău, str. Grenoble 134</w:t>
                  </w:r>
                </w:p>
                <w:p>
                  <w:pPr>
                    <w:pStyle w:val="Normal"/>
                    <w:widowControl w:val="false"/>
                    <w:ind w:left="113" w:right="113" w:hanging="0"/>
                    <w:rPr>
                      <w:sz w:val="20"/>
                    </w:rPr>
                  </w:pPr>
                  <w:r>
                    <w:rPr>
                      <w:sz w:val="20"/>
                    </w:rPr>
                  </w:r>
                </w:p>
                <w:p>
                  <w:pPr>
                    <w:pStyle w:val="Normal"/>
                    <w:widowControl w:val="false"/>
                    <w:ind w:left="113" w:right="113" w:hanging="0"/>
                    <w:jc w:val="center"/>
                    <w:rPr>
                      <w:sz w:val="20"/>
                    </w:rPr>
                  </w:pPr>
                  <w:r>
                    <w:rPr>
                      <w:sz w:val="20"/>
                    </w:rPr>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26TRPBAA335110A16365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 Acetat de amon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 Acetat de sodium, anhid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 Acet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 Acid acet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 Acid azot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 Acid azot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 Acid clorhidr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 Acid clorhidr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 Acid clorhidric, pentru AAS</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 acid dietilentriaminopentaacetate, DTP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2. Acid L-glutamic C5H9NO4</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3. Acid n-fenilantranil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4. Acid ortofosfor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8,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5. Acid salicil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6. Acid sulfur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7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7. Acid sulfur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8. Alcool etil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9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9. Amidon (C6H10O5)</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0. Antimoniltartrate de potasiu C8H10K2O15Sb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1. Azid de sodiu (NaN3)</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2. Azotat de argint AgNO3</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3. Bicarbonat de sod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4. Bicromat de potas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5. Carbonat de calc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6. Clorhidrat de hidroxilami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7. Clorofor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8. Clorura de calciu CaCl2 anhid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9. Clorura de fier FeCl3*6H2O</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0. Clorura de potas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1. Clorura de potas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2. Clorura de sod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3. Clorura de sodiu  fixana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4. Clorură de amon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 xml:space="preserve">35. Clorură de bariu dihidrat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6. clorură de calciu dihidrată CaCl2*2H2O</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7. Clorură de mangan tetrahidrat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8. Cromat de potas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9. Cyclohexan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 xml:space="preserve">40. D-glucoza anhidră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1. Dietilditiocarbam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2. Difenilami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lang w:val="en-US"/>
                    </w:rPr>
                    <w:t>43</w:t>
                  </w:r>
                  <w:r>
                    <w:rPr>
                      <w:sz w:val="20"/>
                      <w:szCs w:val="20"/>
                      <w:lang w:val="ro-MD"/>
                    </w:rPr>
                    <w:t xml:space="preserve">. </w:t>
                  </w:r>
                  <w:r>
                    <w:rPr>
                      <w:sz w:val="20"/>
                      <w:szCs w:val="20"/>
                    </w:rPr>
                    <w:t>DL-Lysine monohydrochloride 99%</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4. Eluent concentrat 0.1 M Methanesulfonic acid</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 xml:space="preserve">45. Eluent concentrat 0.5 M Sodium Bicarbonate (NaHCO3)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buc </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6. Eluent concentrat 0.5 M Sodium Carbonate (Na2CO3)</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buc </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7. Fenilhidrazină hidroclorur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8. Fenoftaleina, C20H14O4</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9. Feroină, [Fe(C12H8N2)3]SO4</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0. Fosfat de potasiu bibazic(II) K2HPO4</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1. Fosfat de potasiu monobazic KH2PO4</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2. Fosfat de sodiu bibazic(II) heptahidrat Na2HPO4 · 7H2O</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3. Gelati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4. Glicerin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5. Hidroxid de amon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6. Hidroxid de sod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7. Hidroxid de sod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8. Indicator 1,5 difenilcarbazo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9. Indicator bromofenol albastru C19H9Br4O5S</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0. Indicator verde de bromcrezo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1. Iod</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2. Iodat de potasiu KIO3</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3. Iodură de  sod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4. Iodură de potas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5. Laurilsulfat de sodiu</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6. Material de referință  Amoniu (NH4+)</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7. Material de referinţă  Sulfați (SO42-)</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8. Material de referință certificat a  metalelor grele în apa de suprafață</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9. Material de referință certificat CBO5 (BOD eng)</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0. Material de referinţă certificat CCO (COD eng)</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1. Material de referinţă certificat Materii în suspensi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2. Material de referinţă certificat pentru  alcalinitatea, calciu, duritatea, magneziuu, sodiu, potas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3. Material de referinţă certificat pentru indicii agrochimici în sol: NO3, NH4, P2O5, K2O, materie organică, Zn, Cu, Ni, Mn, Pb- forme totale, Na, Ca, Mg, electroconductivitate, reziduu usc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4. Material de referință certificat pH 6,865</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ă</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5. Material de referință certificat pH 7,410</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ă</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6. Material de referinţă Cloruri</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7. Material de referință de Metabisulfite de sod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8. Material de referință de Nitrați (NO3-)</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9. Material de referinţă Nitrit (NO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0. Material de referință pentru cadmiu (Cd)</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1. Material de referință pentru crom (C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2. Material de referință pentru cupru (C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3. Material de referință pentru mangan (M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4. Material de referință pentru nichel (N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5. Material de referință pentru plumb (Pb)</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6. Material de referință pentru zinc (Z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7. Material de referinţă Produse Petroliere(DRO)</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8. Metaarsenit de sodiu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9. Molibdat de amoniu tetrahidr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0. N-Hexa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1. Nitrat de mercur I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2. Nitrat de potas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3. Nitrat de sod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4. Oxalat de amon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5. Oxid de crom (VI)</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6. Oxid de magnez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7. Oxid de mercur II</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8. Paranitroanili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9. Peroxid de hidroge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0. Peroxidisulfat de potasiu, K2S2O8</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1. pH 10.00 Buffer soluti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2. pH 4.00 Buffer soluti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3. pH 7.00 Buffer soluti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4. Pirofosfat de sodiu, tetrabaz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5. Reactiv lui GRIE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6. Reactiv lui Nesle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7. Salicilat de sod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8. Sarea lui Moh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9. Sarea lui Mohr</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0. Sarea lui Segnet/tartrat Na si K</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1. Silicage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2. Solutie pentru curaţarea electrozilor pH</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ată</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3. Solutie standard combinata Seven Anion Standart II, pentru cromatografia selectiva de ion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4. Solutie standard pentru conductivitate1410 µs/c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ă</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5. Solutie standard pentru conductivitate147 µs/c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ă</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6. Soluţie standard de aldehidă formic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ă</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7. Soluţie standard fenol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ă</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8. Sulfat de argin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9. sulfat de hidrazi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20. Sulfat de magneziu  7H2O</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21. Sulfat de mangan monohidr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22. Sulfat de mercur (I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23. Sulfat de potas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24. Sulfat de sodiu anhid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25. Sulfit de sodiu Na2SO3</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26. Tetraborat de sodiu (Na2B4O7*10H2O)</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27. Tetraclorura de carb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28. Tiosulfat de sod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29. Tiosulfat de sodiu Na2S2O3*5H2O</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30. Trietanolamin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31. Trilon B</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32. Trilon B fixanal</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33. Toluen</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34. α- Naftilami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5. Acetile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6. Arg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7. aspirator AM5</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38. Batis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m</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39. Capilar cromatograf</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40. Capilar cromatograf</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41. Camera de cauciu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42. Cartridge N1</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43. Cartridge N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144. Clește metalic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45. Cuvet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46. Elctrod de referinț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47. Electrod de sticl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48. Ferule duble</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49. Ferule- piulițe</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50. Filtre AФА-ВП-20-1</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151. Filtre membrană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152. Filtre membrană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53. Filtre pu PM10</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54. Filtre pu PM2,5</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55. Filtre syring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56. Filtre Whatma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shd w:color="FFFFFF" w:fill="FFFFFF" w:val="clear"/>
                  <w:vAlign w:val="center"/>
                </w:tcPr>
                <w:p>
                  <w:pPr>
                    <w:pStyle w:val="Normal"/>
                    <w:widowControl w:val="false"/>
                    <w:rPr>
                      <w:sz w:val="20"/>
                    </w:rPr>
                  </w:pPr>
                  <w:r>
                    <w:rPr>
                      <w:sz w:val="20"/>
                      <w:szCs w:val="20"/>
                    </w:rPr>
                    <w:t xml:space="preserve">157. Filtru </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 xml:space="preserve">158. Filtru </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59. Filtru fiban</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60. Furtun de cauciu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m</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61. Furtun de silic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m</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62. Furtun de silic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m</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63. Furtun de silic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m</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64. Furtun de silic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m</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65. High Flux Capsule Filter/Filtru de</w:t>
                    <w:br/>
                    <w:t>capsule cu flux mar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66. Hîrtie de filt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67. Hîrtie de filt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68. Hîrtie de filt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69. Hîrtie pentru cîntărirea reactivilor</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70. Lampa pentru cro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71. Lampa pentru cup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72. Lampa pentru manga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73. Lampa pentru zin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74. Penset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75. Pensetă pentru filtrele de praf</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76. Perie de laborato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77. Perie de laborato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rPr>
                  </w:pPr>
                  <w:r>
                    <w:rPr>
                      <w:sz w:val="20"/>
                      <w:szCs w:val="20"/>
                    </w:rPr>
                    <w:t>178. conector cu 3  intrări</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bookmarkStart w:id="151" w:name="_GoBack"/>
                  <w:bookmarkEnd w:id="151"/>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79. Piset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180. Recipient de plastic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181. set pentru Titrator AT1000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 xml:space="preserve">182. Spatulă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83. tuburi indicatoare  NO2 - 0,005</w:t>
                  </w:r>
                </w:p>
              </w:tc>
              <w:tc>
                <w:tcPr>
                  <w:tcW w:w="951" w:type="dxa"/>
                  <w:tcBorders>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84. tuburi indicatoare  SO2 - 0,005</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85. tuburi indicatoare CO - 0,25</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FFFFFF" w:fill="FFFFFF" w:val="clear"/>
                  <w:vAlign w:val="center"/>
                </w:tcPr>
                <w:p>
                  <w:pPr>
                    <w:pStyle w:val="Normal"/>
                    <w:widowControl w:val="false"/>
                    <w:rPr>
                      <w:sz w:val="20"/>
                    </w:rPr>
                  </w:pPr>
                  <w:r>
                    <w:rPr>
                      <w:sz w:val="20"/>
                      <w:szCs w:val="20"/>
                    </w:rPr>
                    <w:t>186. tuburi indicatoare CO - 5</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7. Ulei P3</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35" w:type="dxa"/>
            <w:tcBorders>
              <w:top w:val="single" w:sz="4" w:space="0" w:color="000000"/>
            </w:tcBorders>
          </w:tcPr>
          <w:p>
            <w:pPr>
              <w:pStyle w:val="Normal"/>
              <w:widowControl w:val="false"/>
              <w:tabs>
                <w:tab w:val="clear" w:pos="720"/>
                <w:tab w:val="left" w:pos="6120" w:leader="none"/>
              </w:tabs>
              <w:rPr/>
            </w:pPr>
            <w:r>
              <w:rPr/>
            </w:r>
          </w:p>
        </w:tc>
        <w:tc>
          <w:tcPr>
            <w:tcW w:w="285" w:type="dxa"/>
            <w:tcBorders>
              <w:top w:val="single" w:sz="4" w:space="0" w:color="000000"/>
            </w:tcBorders>
          </w:tcPr>
          <w:p>
            <w:pPr>
              <w:pStyle w:val="Normal"/>
              <w:widowControl w:val="false"/>
              <w:tabs>
                <w:tab w:val="clear" w:pos="720"/>
                <w:tab w:val="left" w:pos="6120" w:leader="none"/>
              </w:tabs>
              <w:rPr/>
            </w:pPr>
            <w:r>
              <w:rPr/>
            </w:r>
          </w:p>
        </w:tc>
        <w:tc>
          <w:tcPr>
            <w:tcW w:w="12301"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u w:val="single"/>
              </w:rPr>
              <w:t xml:space="preserve"> reactivi chimici, materiale de referință și consumabi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rPr>
              <w:t>reactivi chimici, materiale de referință și consumabile</w:t>
            </w:r>
          </w:p>
          <w:p>
            <w:pPr>
              <w:pStyle w:val="Normal"/>
              <w:widowControl w:val="false"/>
              <w:jc w:val="both"/>
              <w:rPr>
                <w:i/>
                <w:i/>
              </w:rPr>
            </w:pPr>
            <w:r>
              <w:rPr>
                <w:i/>
              </w:rPr>
              <w:t xml:space="preserve">Cod CPV: </w:t>
            </w:r>
            <w:r>
              <w:rPr>
                <w:i/>
                <w:u w:val="single"/>
              </w:rPr>
              <w:t>24300000-7</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pPr>
                  <w:r>
                    <w:rPr>
                      <w:b/>
                      <w:u w:val="single"/>
                    </w:rPr>
                    <w:t>Agenția de Mediu</w:t>
                  </w:r>
                  <w:r>
                    <w:rPr/>
                    <w:t>,</w:t>
                  </w:r>
                </w:p>
                <w:p>
                  <w:pPr>
                    <w:pStyle w:val="Normal"/>
                    <w:widowControl w:val="false"/>
                    <w:spacing w:lineRule="auto" w:line="360"/>
                    <w:rPr/>
                  </w:pPr>
                  <w:r>
                    <w:rPr/>
                    <w:t xml:space="preserve">reprezentată de către dl </w:t>
                  </w:r>
                  <w:r>
                    <w:rPr>
                      <w:b/>
                      <w:u w:val="single"/>
                    </w:rPr>
                    <w:t>Gavril GÎLCA</w:t>
                  </w:r>
                  <w:r>
                    <w:rPr/>
                    <w:t xml:space="preserve">, în calitate de director, care acţionează în baza </w:t>
                  </w:r>
                  <w:r>
                    <w:rPr>
                      <w:b/>
                      <w:u w:val="single"/>
                    </w:rPr>
                    <w:t>Regulamentului</w:t>
                  </w:r>
                  <w:r>
                    <w:rPr/>
                    <w:t>,</w:t>
                  </w:r>
                </w:p>
                <w:p>
                  <w:pPr>
                    <w:pStyle w:val="Normal"/>
                    <w:widowControl w:val="false"/>
                    <w:spacing w:lineRule="auto" w:line="360"/>
                    <w:rPr/>
                  </w:pPr>
                  <w:r>
                    <w:rPr/>
                    <w:t xml:space="preserve">denumit(a) în continuare </w:t>
                  </w:r>
                  <w:r>
                    <w:rPr>
                      <w:i/>
                    </w:rPr>
                    <w:t>Cumpărător/Beneficiar</w:t>
                  </w:r>
                  <w:r>
                    <w:rPr>
                      <w:sz w:val="22"/>
                    </w:rPr>
                    <w:t xml:space="preserve"> </w:t>
                  </w:r>
                </w:p>
                <w:p>
                  <w:pPr>
                    <w:pStyle w:val="Normal"/>
                    <w:widowControl w:val="false"/>
                    <w:spacing w:lineRule="auto" w:line="360"/>
                    <w:rPr/>
                  </w:pPr>
                  <w:r>
                    <w:rPr>
                      <w:b/>
                      <w:u w:val="single"/>
                    </w:rPr>
                    <w:t>c/f 1018601000102</w:t>
                  </w:r>
                  <w:r>
                    <w:rPr/>
                    <w: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reactivilor chimici, materialelor de referință și consumabilelo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 de 45 de zile, după înregistrarea contractului la Trezoreria de Stat.</w:t>
            </w:r>
          </w:p>
          <w:p>
            <w:pPr>
              <w:pStyle w:val="Normal"/>
              <w:widowControl w:val="false"/>
              <w:jc w:val="both"/>
              <w:rPr>
                <w:iCs/>
              </w:rPr>
            </w:pPr>
            <w:r>
              <w:rPr>
                <w:iCs/>
              </w:rPr>
              <w:t>2.2.</w:t>
              <w:tab/>
              <w:t xml:space="preserve">Documentaţia de însoţire a Bunurilor include: </w:t>
            </w:r>
            <w:r>
              <w:rPr>
                <w:i/>
              </w:rPr>
              <w:t>factura fiscală, Certificat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în termen de 15 zile de la prezentarea facturii fisc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conform Anexei nr. 10 din Documentația standard sau prin transfer la contul autorităţ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Trezoreria Regională – Chișinău - bugetul de stat al Ministerului Finanţelor.</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str. Albișoara,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20 77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86010001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isterul Finanţ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IC)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6TRPBAA335110A16365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6817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719910"/>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025836"/>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2BA457-2069-4CA8-A1CE-1DB19B099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92</TotalTime>
  <Application>LibreOffice/7.4.7.2$Linux_X86_64 LibreOffice_project/40$Build-2</Application>
  <AppVersion>15.0000</AppVersion>
  <Pages>88</Pages>
  <Words>28810</Words>
  <Characters>164222</Characters>
  <CharactersWithSpaces>192647</CharactersWithSpaces>
  <Paragraphs>3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GENT</cp:lastModifiedBy>
  <cp:lastPrinted>2021-03-10T08:12:00Z</cp:lastPrinted>
  <dcterms:modified xsi:type="dcterms:W3CDTF">2022-06-10T13:12: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