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9"/>
        <w:gridCol w:w="2088"/>
        <w:gridCol w:w="1435"/>
        <w:gridCol w:w="1046"/>
        <w:gridCol w:w="1748"/>
        <w:gridCol w:w="2555"/>
        <w:gridCol w:w="1957"/>
        <w:gridCol w:w="1046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 Antiser diagnostic pentru salmonella  A-E+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</w:t>
            </w:r>
            <w:r>
              <w:rPr>
                <w:rFonts w:cs="Arial"/>
                <w:color w:val="000000"/>
                <w:sz w:val="20"/>
                <w:szCs w:val="20"/>
                <w:lang w:val="ro-MD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minim 150 de</w:t>
            </w:r>
            <w:r>
              <w:rPr>
                <w:rFonts w:cs="Arial"/>
                <w:color w:val="000000"/>
                <w:sz w:val="20"/>
                <w:szCs w:val="20"/>
                <w:lang w:val="ro-MD"/>
              </w:rPr>
              <w:t xml:space="preserve">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 Antiser diagnostic pentru salmonella  O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 Antiser diagnostic pentru salmonella  OM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 Antiser diagnostic pentru salmonella  OM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5 Antiser diagnostic pentru salmonella  O: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6 Antiser diagnostic pentru salmonella  O:3,10,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7 Antiser diagnostic pentru salmonella  O:6,7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8 Antiser diagnostic pentru salmonella  O: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9 Antiser diagnostic pentru salmonella  O: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0 Antiser diagnostic pentru salmonella  O:1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1 Antiser diagnostic pentru salmonella  O: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2 Antiser diagnostic pentru salmonella  O: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3 Antiser diagnostic pentru salmonella  O: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4 Antiser diagnostic pentru salmonella  O: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5 Antiser diagnostic pentru salmonella  O: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6 Antiser diagnostic pentru salmonella  O: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7 Antiser diagnostic pentru salmonella  O: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8 Antiser diagnostic pentru salmonella  O: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19 Antiser diagnostic pentru salmonella  O: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0 Antiser diagnostic pentru salmonella  O: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1 Antiser diagnostic pentru salmonella  O: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2 Antiser diagnostic pentru salmonella  O: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3 Antiser diagnostic pentru salmonella  H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4 Antiser diagnostic pentru salmonella  HM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5 Antiser diagnostic pentru salmonella  HM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6 Antiser diagnostic pentru salmonella  H: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7 Antiser diagnostic pentru salmonella  H: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8 Antiser diagnostic pentru salmonella  H: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29 Antiser diagnostic pentru salmonella  H:HM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0 Antiser diagnostic pentru salmonella  H: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1 Antiser diagnostic pentru salmonella  H: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2 Antiser diagnostic pentru salmonella  H: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3 Antiser diagnostic pentru salmonella  H: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4 Antiser diagnostic pentru salmonella  H: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5 Antiser diagnostic pentru salmonella  H:z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6 Antiser diagnostic pentru salmonella  H:z</w:t>
            </w:r>
            <w:r>
              <w:rPr>
                <w:rFonts w:cs="Arial"/>
                <w:color w:val="000000"/>
                <w:vertAlign w:val="subscript"/>
                <w:lang w:val="en-US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7 Antiser diagnostic pentru salmonella  H: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8 Antiser diagnostic pentru salmonella  H: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39 Antiser diagnostic pentru salmonella  H: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0 Antiser diagnostic pentru salmonella  H:z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1 Antiser diagnostic pentru salmonella  H:z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2 Antiser diagnostic pentru salmonella  H:z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3 Antiser diagnostic pentru salmonella  H: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4 Antiser diagnostic pentru salmonella  H: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5 Antiser diagnostic pentru salmonella  H:en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6 Antiser diagnostic pentru salmonella  H: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7 Antiser diagnostic pentru salmonella  H: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8 Antiser diagnostic pentru salmonella  H: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49 Antiser diagnostic pentru salmonella  H: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50 Antiser diagnostic pentru salmonella  H:z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en-US"/>
              </w:rPr>
              <w:t>LOT 51 Antiser diagnostic pentru salmonella  H:e,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it-IT"/>
              </w:rPr>
              <w:t xml:space="preserve">LOT 52 Antiser diagnostic pentru salmonella  H:r faza inversi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it-IT"/>
              </w:rPr>
              <w:t xml:space="preserve">LOT 53 Antiser diagnostic pentru salmonella  H:i faza inversi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it-IT"/>
              </w:rPr>
              <w:t>LOT 54 Antiser diagnostic pentru salmonella  H faza inversia SG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it-IT"/>
              </w:rPr>
              <w:t>LOT 55 Antiser diagnostic pentru salmonella  H faza inversia SG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/>
                <w:color w:val="000000"/>
                <w:lang w:val="it-IT"/>
              </w:rPr>
              <w:t>LOT 56 Antiser diagnostic pentru salmonella  H faza inversia SG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en-US"/>
              </w:rPr>
              <w:t>LOT 57 Antiser diagnostic pentru salmonella  H faza inversia SG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LOT 58 Antiser diagnostic pentru salmonella  H faza inversia SG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en-US"/>
              </w:rPr>
              <w:t>LOT 59 Antiser diagnostic pentru salmonella  H faza inversia SGZ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LOT 60 Antiser diagnostic pentru salmonella  H faza inversia SGG (toate faze care contin g sau m,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 xml:space="preserve">flacon 3 ml, gata pentru utilizare 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Phase Invers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LOT 61 Set McFarland Standard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(0,5; 1; 2; 3; 4; 5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Set trebuie sa contine: Standard de turbiditate McFarland latex echivalent (0,5; 1; 2; 3; 4; 5) pentru masurarea suspensiei bacteriene,cu diametru  17,75 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Suspensiile de standard trebuie sa fie în fiolele originale, sigila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LOT 62 Cultura de referinta liofilizata Listeria Innocu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LOT 63 Cultura de referinta liofilizata Aspergilius Restrict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 xml:space="preserve">LOT 64 Cultura de referinta liofilizata certificata Escherichia Coli cu nivel de </w:t>
            </w:r>
            <w:r>
              <w:rPr>
                <w:rFonts w:cs="Arial"/>
                <w:color w:val="000000"/>
                <w:lang w:val="en-US"/>
              </w:rPr>
              <w:t>E+04 in pile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Cultura de referinta liofilizata certificata Escherichia coli cu nivel de E+04 in pile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Flacon cite min 10 pile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LOT 65 Cultura de referinta liofilizata Saccharomyces Cerevisia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 xml:space="preserve">LOT 66 Cultura de referinta liofilizata certificata Listeria Ivanovii cu nivel de </w:t>
            </w:r>
            <w:r>
              <w:rPr>
                <w:rFonts w:cs="Arial"/>
                <w:color w:val="000000"/>
                <w:lang w:val="en-US"/>
              </w:rPr>
              <w:t>E+04 in pile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ultura de referinta liofilizata certificata Listeria monocytogenes cu nivel de E+04 in  pileta.</w:t>
            </w:r>
            <w:r>
              <w:rPr>
                <w:rFonts w:cs="Arial"/>
                <w:color w:val="000000"/>
                <w:szCs w:val="20"/>
                <w:lang w:val="en-US" w:eastAsia="ar-SA"/>
              </w:rPr>
              <w:t>Flacon cite min 10 pile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LOT 67 Cultura de referinta liofilizata, Campylobacter jejuni WDCM 00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Cultura de referinta liofilizata, Campylobacter jejuni WDCM 00156, 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LOT 68 Cultura de referinta liofilizata , Campylobacter coli WDCM 00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Cultura de referinta liofilizata , Campylobacter coli WDCM 00004, fiola cu microorganism liofilizat, cu puritatea &lt;0,1% total ufc/fiola, recuperarea  &gt; 1000uf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lang w:val="it-IT"/>
              </w:rPr>
              <w:t>LOT 69 Pipette Control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Temperatura de funcționare și încărcare: +10 °C până la + 35 °C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Viteza de distribuire: 50 ml in mai putin de 10 secund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Compatibil pentru pipete din sticla si plastic de la 0,1 la 100 ml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Aproximativ opt ore de dozare continuă (cu pipetă de 10 ml) fără reîncărcar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Controlul contaminării - filtru cu membrană înlocuibil pentru a minimiza riscul de contaminar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Setarea vitezei - reglarea vitezei de pipetare pe vâscozitatea probei cu 3 viteze selectabil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Conul pipetei  autoclavabil (120°C / 15 min)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UV rezistenta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Baterie nichel metal hidrură 2,4 V / 700 mA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Fiecare dozator de pipetă trebuie sa fie insotit de baterie nichel-hidrură metalică, 2 capace pentru baterii, suport de perete, încărcător dispozitiv (100 - 240 V; 50/60 Hz) și 2 filtre cu membrană sterile de rezervă de 0,2 µ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lang w:eastAsia="ru-MD"/>
              </w:rPr>
              <w:t>LOT 70 Acid sulfuric</w:t>
            </w:r>
            <w:r>
              <w:rPr>
                <w:rFonts w:cs="Arial"/>
                <w:color w:val="000000"/>
                <w:lang w:val="it-IT"/>
              </w:rPr>
              <w:tab/>
              <w:tab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1.8 kg  puritatea &gt; 98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lang w:val="en-US" w:eastAsia="ru-MD"/>
              </w:rPr>
              <w:t>LOT 71 Iso-oc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. Pentru gaz cromatografie puritatea &gt; 98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72 Metan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pentru HPLC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73 Clorofor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pentru HPLC  puritatea &gt; 99.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74 n- Hex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pentru HPLC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75 n- Hep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pentru HPLC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76 Tolu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pentru HPLC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77 CH3ONa Sodium methoxide solution 2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pentru HPLC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78 CH3ONa Sodium methoxide pud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 puritatea &gt; 98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79 KOH hidrixid de potas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80 Na2SO4 sulfat de sod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81 NaHSO4*H2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LOT 82 Dicloreta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С2H4Сl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pentru HPLC  puritatea &gt; 99.8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83 Metilen clorid CH2Cl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Ambalaj original  puritatea &gt; 99.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LOT 84 Filtre micro centrifuge de 750-800µ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Utilizate p/u centrifuge, rezistente la min 10000rpm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Material (membrana) PTFE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Dimensiunea porilor 0.2 µm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Material carcasa Polipropilena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Tip filtru microcentrifugal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Volum (metric) 750-800µ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Dimensiunea unitatii: Pachet de 100 bu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LOT 85 Set pentru determinare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lang w:val="it-IT"/>
              </w:rPr>
              <w:t>Aflatoxin B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laca pu determinarea aflatoxinei B1: 1 x 96 teste (8 godeuri x 12 benzi).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lfatoxin B1 standarde: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0.0 ng/ml – 1.0 ml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0.02ng/ml – 1.0ml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0.06ng/ml – 1.0ml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0.2ng/ml – 1.0ml 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0.6ng/ml – 1.0ml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1.5ng/ml – 1.0ml 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Antibody # 1 – 6.0ml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RP–Conjugate Antibody#2 – 6.0 ml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X Wash Solution – 30 ml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XSample Dilution Buffer – 25ml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top Buffer – 12ml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TMB Substrate – 12ml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Raport de control al calitatii (graphic: concentratie – absorbanta)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Recuperare: 80-120%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Limita de detectie: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Lapte/lapte praf – 0.04/0.1 ppb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arne – 0.5 pp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Matrice: lapte, car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 86 Set pentru determinarea Ochratoxin 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Placa pu determinarea aflatoxinei B1: 1 x 96 teste (8 godeuri x 12 benzi).</w:t>
            </w:r>
          </w:p>
          <w:p>
            <w:pPr>
              <w:pStyle w:val="Style13"/>
              <w:widowControl w:val="false"/>
              <w:snapToGrid w:val="false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Alfatoxin B1 standarde: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0.0 ng/ml – 1.0 ml;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0.1ng/ml – 1.0ml;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0.3ng/ml – 1.0ml;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0.9ng/ml – 1.0ml ;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>2.7ng/ml – 1.0ml;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8.1ng/ml – 1.0ml  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Antibody # 1 – 5.5ml 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HRP–Conjugate Antibody#2 – 11.0 ml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20X Wash Solution – 40.0 ml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Stop Buffer – 6.0ml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TMB Substrate – 12.0ml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Raport de control al calitatii (graphic: concentratie – absorbanta) 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 xml:space="preserve">Recuperare: 80-120% 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Limita de detectie: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Carne uscata/peste – 1.0 ppb</w:t>
            </w:r>
          </w:p>
          <w:p>
            <w:pPr>
              <w:pStyle w:val="Style13"/>
              <w:widowControl w:val="false"/>
              <w:snapToGrid w:val="false"/>
              <w:ind w:firstLine="709"/>
              <w:rPr>
                <w:rFonts w:cs="Arial"/>
                <w:color w:val="000000"/>
                <w:szCs w:val="20"/>
                <w:lang w:val="ro-RO" w:eastAsia="ar-SA"/>
              </w:rPr>
            </w:pPr>
            <w:r>
              <w:rPr>
                <w:rFonts w:cs="Arial"/>
                <w:color w:val="000000"/>
                <w:szCs w:val="20"/>
                <w:lang w:val="ro-RO" w:eastAsia="ar-SA"/>
              </w:rPr>
              <w:t>Lapte – 1.0 pp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Matrice: lapte, car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3" w:type="dxa"/>
              <w:jc w:val="left"/>
              <w:tblInd w:w="8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8"/>
              <w:gridCol w:w="951"/>
              <w:gridCol w:w="854"/>
              <w:gridCol w:w="1113"/>
              <w:gridCol w:w="986"/>
              <w:gridCol w:w="1135"/>
              <w:gridCol w:w="633"/>
              <w:gridCol w:w="53"/>
              <w:gridCol w:w="1081"/>
              <w:gridCol w:w="89"/>
              <w:gridCol w:w="365"/>
              <w:gridCol w:w="2018"/>
              <w:gridCol w:w="503"/>
              <w:gridCol w:w="64"/>
              <w:gridCol w:w="36"/>
              <w:gridCol w:w="1025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 Antiser diagnostic pentru salmonella  A-E+V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 Antiser diagnostic pentru salmonella  O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ru-MD"/>
                    </w:rPr>
                    <w:t>Flacon</w:t>
                  </w:r>
                  <w:r>
                    <w:rPr>
                      <w:rFonts w:cs="Arial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u-MD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 Antiser diagnostic pentru salmonella  OM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 Antiser diagnostic pentru salmonella  OM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5 Antiser diagnostic pentru salmonella  O: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6 Antiser diagnostic pentru salmonella  O:3,10,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7 Antiser diagnostic pentru salmonella  O:6,7,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8 Antiser diagnostic pentru salmonella  O: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MD"/>
                    </w:rPr>
                  </w:pPr>
                  <w:r>
                    <w:rPr>
                      <w:sz w:val="20"/>
                    </w:rPr>
                    <w:t>MD64TRPCCC518430A00412AA</w:t>
                  </w:r>
                  <w:r>
                    <w:rPr>
                      <w:sz w:val="20"/>
                      <w:lang w:val="ru-MD"/>
                    </w:rPr>
                    <w:t>,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9 Antiser diagnostic pentru salmonella  O: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0 Antiser diagnostic pentru salmonella  O:1,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1 Antiser diagnostic pentru salmonella  O: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2 Antiser diagnostic pentru salmonella  O: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3 Antiser diagnostic pentru salmonella  O: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4 Antiser diagnostic pentru salmonella  O: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5 Antiser diagnostic pentru salmonella  O: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6 Antiser diagnostic pentru salmonella  O: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7 Antiser diagnostic pentru salmonella  O: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8 Antiser diagnostic pentru salmonella  O:2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19 Antiser diagnostic pentru salmonella  O: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0 Antiser diagnostic pentru salmonella  O: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1 Antiser diagnostic pentru salmonella  O: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2 Antiser diagnostic pentru salmonella  O:4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3 Antiser diagnostic pentru salmonella  H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4 Antiser diagnostic pentru salmonella  HM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5 Antiser diagnostic pentru salmonella  HM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6 Antiser diagnostic pentru salmonella  H: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7 Antiser diagnostic pentru salmonella  H: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8 Antiser diagnostic pentru salmonella  H: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29 Antiser diagnostic pentru salmonella  H:HM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0 Antiser diagnostic pentru salmonella  H: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1 Antiser diagnostic pentru salmonella  H: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2 Antiser diagnostic pentru salmonella  H: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3 Antiser diagnostic pentru salmonella  H: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4 Antiser diagnostic pentru salmonella  H: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5 Antiser diagnostic pentru salmonella  H:z</w:t>
                  </w:r>
                  <w:r>
                    <w:rPr>
                      <w:rFonts w:cs="Arial"/>
                      <w:color w:val="000000"/>
                      <w:vertAlign w:val="subscript"/>
                      <w:lang w:val="en-US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6 Antiser diagnostic pentru salmonella  H:z</w:t>
                  </w:r>
                  <w:r>
                    <w:rPr>
                      <w:rFonts w:cs="Arial"/>
                      <w:color w:val="000000"/>
                      <w:vertAlign w:val="subscript"/>
                      <w:lang w:val="en-US"/>
                    </w:rPr>
                    <w:t>2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7 Antiser diagnostic pentru salmonella  H:y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8 Antiser diagnostic pentru salmonella  H: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Flacon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39 Antiser diagnostic pentru salmonella  H: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0 Antiser diagnostic pentru salmonella  H:z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1 Antiser diagnostic pentru salmonella  H:z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2 Antiser diagnostic pentru salmonella  H:z2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3 Antiser diagnostic pentru salmonella  H: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4 Antiser diagnostic pentru salmonella  H: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5 Antiser diagnostic pentru salmonella  H:en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6 Antiser diagnostic pentru salmonella  H: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7 Antiser diagnostic pentru salmonella  H: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8 Antiser diagnostic pentru salmonella  H: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49 Antiser diagnostic pentru salmonella  H: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50 Antiser diagnostic pentru salmonella  H:z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51 Antiser diagnostic pentru salmonella  H:e,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 xml:space="preserve">LOT 52 Antiser diagnostic pentru salmonella  H:r faza inversi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 xml:space="preserve">LOT 53 Antiser diagnostic pentru salmonella  H:i faza inversi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54 Antiser diagnostic pentru salmonella  H faza inversia SG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55 Antiser diagnostic pentru salmonella  H faza inversia SG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56 Antiser diagnostic pentru salmonella  H faza inversia SG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ind w:left="-58" w:firstLine="58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57 Antiser diagnostic pentru salmonella  H faza inversia SG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58 Antiser diagnostic pentru salmonella  H faza inversia SG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LOT 59 Antiser diagnostic pentru salmonella  H faza inversia SGZ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60 Antiser diagnostic pentru salmonella  H faza inversia SGG (toate faze care contin g sau m,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color w:val="000000"/>
                      <w:lang w:val="it-IT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61 Set McFarland Standard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(0,5; 1; 2; 3; 4; 5)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62 Cultura de referinta liofilizata Listeria Innocu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Tub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63 Cultura de referinta liofilizata Aspergilius Restrict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Tub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 xml:space="preserve">LOT 64 Cultura de referinta liofilizata certificata Escherichia Coli cu nivel de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E+04 in pile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65 Cultura de referinta liofilizata Saccharomyces Cerevisia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Tu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 xml:space="preserve">LOT 66 Cultura de referinta liofilizata certificata Listeria Ivanovii cu nivel de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E+04 in pile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Flacon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67 Cultura de referinta liofilizata, Campylobacter jejuni WDCM 0015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Tu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jc w:val="center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68 Cultura de referinta liofilizata , Campylobacter coli WDCM 000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Tub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napToGrid w:val="false"/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pPr>
                  <w:r>
                    <w:rPr>
                      <w:rFonts w:cs="Arial"/>
                      <w:color w:val="000000"/>
                      <w:sz w:val="24"/>
                      <w:lang w:val="ro-RO" w:eastAsia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69 Pipette Controll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7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eastAsia="ru-MD"/>
                    </w:rPr>
                    <w:t>LOT 70 Acid sulfuric</w:t>
                  </w:r>
                  <w:r>
                    <w:rPr>
                      <w:rFonts w:cs="Arial"/>
                      <w:color w:val="000000"/>
                      <w:lang w:val="it-IT"/>
                    </w:rPr>
                    <w:tab/>
                    <w:tab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kern w:val="2"/>
                      <w:lang w:eastAsia="ar-SA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color w:val="000000"/>
                      <w:kern w:val="2"/>
                      <w:lang w:val="en-US" w:eastAsia="ar-SA"/>
                    </w:rPr>
                    <w:t>5</w:t>
                  </w:r>
                  <w:r>
                    <w:rPr>
                      <w:rFonts w:cs="Arial"/>
                      <w:bCs/>
                      <w:color w:val="000000"/>
                      <w:kern w:val="2"/>
                      <w:lang w:eastAsia="ar-SA"/>
                    </w:rPr>
                    <w:t xml:space="preserve">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kern w:val="2"/>
                      <w:lang w:val="en-US" w:eastAsia="ru-MD"/>
                    </w:rPr>
                    <w:t>LOT 71 Iso-oct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2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72 Metan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5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73 Clorofor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2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74 n- Hex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15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75 n- Hept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76 Tolu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2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77 CH3ONa Sodium methoxide solution 2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2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78 CH3ONa Sodium methoxide pud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0,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79 KOH hidrixid de potasi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80 Na2SO4 sulfat de sodi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1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81 NaHSO4*H2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>kg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0,5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color w:val="000000"/>
                      <w:lang w:val="it-IT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82 Dicloretan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С2H4Сl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2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83 Metilen clorid CH2Cl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2,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84 Filtre micro centrifuge de 750-800µ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1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color w:val="000000"/>
                      <w:lang w:val="it-IT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 xml:space="preserve">LOT 85 Set pentru determinare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Aflatoxin B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eastAsia="ar-SA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/>
                    </w:rPr>
                    <w:t>LOT 86 Set pentru determinarea Ochratoxin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 w:eastAsia="ar-SA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lang w:val="it-IT"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color w:val="000000"/>
                      <w:lang w:val="it-IT" w:eastAsia="ar-SA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3</Pages>
  <Words>4310</Words>
  <Characters>24573</Characters>
  <CharactersWithSpaces>2882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2-08-12T1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