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3560B9"/>
                        <w:sz w:val="23"/>
                        <w:szCs w:val="23"/>
                        <w:u w:val="single"/>
                        <w:lang w:eastAsia="ru-RU"/>
                      </w:rPr>
                      <w:t>ocds-b3wdp1-MD-1672734302523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Услуги прачечной и аренды белья, специфичные для медицинских учреждений, соглас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ужд ПМСУ РБ  Комрат на  2023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услуг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Лот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№ 1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erviciilor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și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închiriere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 specific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nstituțiilo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închirie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31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29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:</w:t>
                  </w:r>
                  <w:r>
                    <w:rPr>
                      <w:rFonts w:ascii="Times New Roman" w:hAnsi="Times New Roman"/>
                      <w:spacing w:val="3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at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și</w:t>
                  </w:r>
                  <w:r>
                    <w:rPr>
                      <w:rFonts w:ascii="Times New Roman" w:hAnsi="Times New Roman"/>
                      <w:spacing w:val="25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cutece: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bumbac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lb100%,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nsitatea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150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-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180g/m2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rticolel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vor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i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red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star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ideală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nedeteriorate: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bin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(clăti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u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o</w:t>
                  </w:r>
                  <w:r>
                    <w:rPr>
                      <w:rFonts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antit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maximă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ă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zinfec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ermic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himic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scate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ălcate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utate,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mba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or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up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ipul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1"/>
                      <w:sz w:val="16"/>
                      <w:szCs w:val="16"/>
                    </w:rPr>
                    <w:t>lor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 xml:space="preserve"> (ex.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earșaf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aț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rn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lbit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etc.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rezidu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tergenți</w:t>
                  </w:r>
                  <w:r>
                    <w:rPr>
                      <w:rFonts w:ascii="Times New Roman" w:hAnsi="Times New Roman"/>
                      <w:spacing w:val="-1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au</w:t>
                  </w:r>
                  <w:r>
                    <w:rPr>
                      <w:rFonts w:ascii="Times New Roman" w:hAnsi="Times New Roman"/>
                      <w:spacing w:val="-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microorganisme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patogen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roces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clud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e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uţi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iclu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</w:rPr>
                    <w:t>8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°C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imp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 xml:space="preserve"> minute,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zinfectări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3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te.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stalaţii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3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rmi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tinge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temperatur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decvat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ntr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sigura</w:t>
                  </w:r>
                  <w:r>
                    <w:rPr>
                      <w:rFonts w:eastAsia="Times New Roman" w:cs="Times New Roman"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contaminarea</w:t>
                  </w:r>
                  <w:r>
                    <w:rPr>
                      <w:rFonts w:eastAsia="Times New Roman" w:cs="Times New Roman" w:ascii="Times New Roman" w:hAnsi="Times New Roman"/>
                      <w:spacing w:val="-2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Toată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chipamentul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cții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fi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ovid-19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î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acienți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suspecți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ar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prezint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risc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ori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divers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infecții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rmeaz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terilizată</w:t>
                  </w:r>
                  <w:r>
                    <w:rPr>
                      <w:rFonts w:eastAsia="Times New Roman" w:cs="Times New Roman" w:ascii="Times New Roman" w:hAnsi="Times New Roman"/>
                      <w:spacing w:val="41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tuv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tuturor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anitare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epidemiologice,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înaint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upus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ircuitulu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priu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zis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ed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aceste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para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ealaltă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99" w:leader="none"/>
                    </w:tabs>
                    <w:spacing w:lineRule="auto" w:line="240" w:before="112" w:after="0"/>
                    <w:ind w:left="99" w:right="225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murdar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â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curat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p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uncte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ribut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estora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 xml:space="preserve">va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t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priu 2 ori/săptămîn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8" w:after="0"/>
                    <w:ind w:left="99" w:right="134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Calibri" w:cs="Arial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ît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ivrarea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rate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zilnic,</w:t>
                  </w:r>
                  <w:r>
                    <w:rPr>
                      <w:rFonts w:eastAsia="Calibri" w:cs="Arial" w:ascii="Times New Roman" w:hAnsi="Times New Roman"/>
                      <w:spacing w:val="3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un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înă</w:t>
                  </w:r>
                  <w:r>
                    <w:rPr>
                      <w:rFonts w:eastAsia="Calibri" w:cs="Arial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ineri,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nform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nui</w:t>
                  </w:r>
                  <w:r>
                    <w:rPr>
                      <w:rFonts w:eastAsia="Calibri" w:cs="Arial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grafic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prestabilit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mun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cord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Calibri" w:cs="Arial" w:ascii="Times New Roman" w:hAnsi="Times New Roman"/>
                      <w:spacing w:val="2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130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cept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artea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u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ersoan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31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reptu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erifica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d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re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rvicii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gienico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nitare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nstituţ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edicală</w:t>
                  </w:r>
                  <w:r>
                    <w:rPr>
                      <w:rFonts w:eastAsia="Times New Roman" w:cs="Times New Roman" w:ascii="Times New Roman" w:hAnsi="Times New Roman"/>
                      <w:spacing w:val="5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o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ercetăr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edi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ui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ua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s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duselor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tiliz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362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ări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ferenți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c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osebiț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intr-un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cod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lori”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t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insigne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inct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feriț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Prestator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v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sigur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ontrol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lectronic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sau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mputerizat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iclulu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faze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zinfecţie,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menţinând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2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videnţ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ntroale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ş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 calibrări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fectuate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3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roprii,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3560B9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72734302523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   закупки 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Услуги прачечной и аренды белья, специфичные для медицинских учреждений, согласн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ужд ПМСУ РБ Комрат на 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53.7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3560B9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7273430252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   закупки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Услуги прачечной и аренды белья, специфичные для медицинских учреждений, соглас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ужд ПМСУ РБ Комрат на 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от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№ 1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erviciilor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pălar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și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închirier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a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lenjeri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specific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instituț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închirie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31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29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:</w:t>
            </w:r>
            <w:r>
              <w:rPr>
                <w:rFonts w:ascii="Times New Roman" w:hAnsi="Times New Roman"/>
                <w:spacing w:val="3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at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și</w:t>
            </w:r>
            <w:r>
              <w:rPr>
                <w:rFonts w:ascii="Times New Roman" w:hAnsi="Times New Roman"/>
                <w:spacing w:val="25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cutece: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bumbac</w:t>
            </w:r>
            <w:r>
              <w:rPr>
                <w:rFonts w:ascii="Times New Roman" w:hAnsi="Times New Roman"/>
                <w:spacing w:val="2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lb100%,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nsitatea</w:t>
            </w:r>
            <w:r>
              <w:rPr>
                <w:rFonts w:ascii="Times New Roman" w:hAnsi="Times New Roman"/>
                <w:spacing w:val="24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150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-</w:t>
            </w:r>
            <w:r>
              <w:rPr>
                <w:rFonts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180g/m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1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spăla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roprii,</w:t>
            </w:r>
            <w:r>
              <w:rPr>
                <w:rFonts w:ascii="Times New Roman" w:hAnsi="Times New Roman"/>
                <w:spacing w:val="22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/>
                <w:sz w:val="20"/>
                <w:lang w:val="en-US"/>
              </w:rPr>
              <w:t>0</w:t>
            </w:r>
            <w:r>
              <w:rPr>
                <w:rFonts w:ascii="Times New Roman" w:hAnsi="Times New Roman"/>
                <w:sz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3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" w:hanging="20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1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3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5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87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8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0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2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4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1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7ee9"/>
    <w:pPr>
      <w:ind w:left="708" w:hanging="0"/>
    </w:pPr>
    <w:rPr>
      <w:rFonts w:ascii="Calibri" w:hAnsi="Calibri" w:eastAsia="Calibri" w:cs="Arial"/>
      <w:lang w:val="en-US"/>
    </w:rPr>
  </w:style>
  <w:style w:type="paragraph" w:styleId="TableParagraph" w:customStyle="1">
    <w:name w:val="Table Paragraph"/>
    <w:basedOn w:val="Normal"/>
    <w:uiPriority w:val="1"/>
    <w:qFormat/>
    <w:rsid w:val="00221989"/>
    <w:pPr>
      <w:widowControl w:val="false"/>
      <w:spacing w:lineRule="auto" w:line="240" w:before="0" w:after="0"/>
    </w:pPr>
    <w:rPr>
      <w:lang w:val="en-US"/>
    </w:rPr>
  </w:style>
  <w:style w:type="paragraph" w:styleId="NoSpacing">
    <w:name w:val="No Spacing"/>
    <w:uiPriority w:val="1"/>
    <w:qFormat/>
    <w:rsid w:val="00221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2734302523" TargetMode="External"/><Relationship Id="rId3" Type="http://schemas.openxmlformats.org/officeDocument/2006/relationships/hyperlink" Target="https://mtender.gov.md/tenders/ocds-b3wdp1-MD-1672734302523" TargetMode="External"/><Relationship Id="rId4" Type="http://schemas.openxmlformats.org/officeDocument/2006/relationships/hyperlink" Target="https://mtender.gov.md/tenders/ocds-b3wdp1-MD-16727343025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3D22-2F63-480F-B430-905AFCA90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697</Words>
  <Characters>3976</Characters>
  <CharactersWithSpaces>46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3-01-03T08:2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