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WinСмета2000</w:t>
      </w:r>
      <w:r>
        <w:rPr/>
        <w:t xml:space="preserve">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ucrări de reparație a pavilioanelor la Instituția de Educație Timpurie nr. 176 din com. Băcio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01-01-2000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№ 01-01-2000</w:t>
      </w:r>
    </w:p>
    <w:p>
      <w:pPr>
        <w:pStyle w:val="Normal"/>
        <w:rPr/>
      </w:pPr>
      <w:r>
        <w:rPr/>
        <w:tab/>
        <w:t>(denumirea lucrări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402"/>
        <w:gridCol w:w="1134"/>
        <w:gridCol w:w="1134"/>
        <w:gridCol w:w="1417"/>
        <w:gridCol w:w="1418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1134"/>
        <w:gridCol w:w="1134"/>
        <w:gridCol w:w="1417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Lucrari de demont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pCI</w:t>
            </w:r>
            <w:r>
              <w:rPr>
                <w:sz w:val="24"/>
                <w:szCs w:val="24"/>
              </w:rPr>
              <w:t>42</w:t>
            </w:r>
            <w:r>
              <w:rPr>
                <w:sz w:val="24"/>
                <w:szCs w:val="24"/>
                <w:lang w:val="en-US"/>
              </w:rPr>
              <w:t>B</w:t>
            </w:r>
          </w:p>
          <w:p>
            <w:pPr>
              <w:pStyle w:val="Normal"/>
              <w:rPr/>
            </w:pPr>
            <w:r>
              <w:rPr/>
              <w:t xml:space="preserve">п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ontarea elementelor de acoperis - invelitori din tabla, asbociment, PVC, carton, pinza, stuf, etc, inclusiv tunsul tablei recuperab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130500131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nichigi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6,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6,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pCH</w:t>
            </w: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/>
              <w:t xml:space="preserve">п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esfacerea planseelor din lemn si a elementelor de acoperis - astereala invelitorilor cu sau fara recuperarea material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lghe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pCH</w:t>
            </w: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  <w:lang w:val="en-US"/>
              </w:rPr>
              <w:t>E</w:t>
            </w:r>
          </w:p>
          <w:p>
            <w:pPr>
              <w:pStyle w:val="Normal"/>
              <w:rPr/>
            </w:pPr>
            <w:r>
              <w:rPr/>
              <w:t xml:space="preserve">п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facerea planseelor din lemn si a elementelor de acoperis - scheletul magaziilor, sprijinirilor et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lghe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2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pCG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  <w:lang w:val="en-US"/>
              </w:rPr>
              <w:t>B</w:t>
            </w:r>
          </w:p>
          <w:p>
            <w:pPr>
              <w:pStyle w:val="Normal"/>
              <w:rPr/>
            </w:pPr>
            <w:r>
              <w:rPr/>
              <w:t xml:space="preserve">п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emolarea peretilor de zidarie din paianta, stufit, stabilit sau sim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,88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48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pCB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rPr/>
            </w:pPr>
            <w:r>
              <w:rPr/>
              <w:t xml:space="preserve">п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olarea betoanelor vechi cu mijloace manuale, fundatii si elevatii cu dozaje pina la 150 kg/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,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,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1-5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portul, prin purtare directa, al materialelor comode, avind sub 25 kg, pe distanta de 5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,4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rI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AA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п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carcarea materialelor din grupa A - grele si marunte prin aruncare - de pe rampa sau teren, in auto categoria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5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ransportarea pamintului cu autobasculanta de 5 t la distanta de 25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basculanta-5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demon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Reparatia Pavilioanelor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 Acoperis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41A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ontarea capriorilor cu tratament antisepti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3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lgher  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,04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23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8737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rinzi ecarisate de rasinoase  </w:t>
            </w:r>
            <w:r>
              <w:rPr/>
              <w:t>б</w:t>
            </w:r>
            <w:r>
              <w:rPr>
                <w:lang w:val="en-US"/>
              </w:rPr>
              <w:t>=40-75</w:t>
            </w:r>
            <w:r>
              <w:rPr/>
              <w:t>мм</w:t>
            </w:r>
            <w:r>
              <w:rPr>
                <w:lang w:val="en-US"/>
              </w:rPr>
              <w:t xml:space="preserve"> calit a II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8737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rinzi ecarisate de rasinoase de </w:t>
            </w:r>
            <w:r>
              <w:rPr/>
              <w:t>б</w:t>
            </w:r>
            <w:r>
              <w:rPr>
                <w:lang w:val="en-US"/>
              </w:rPr>
              <w:t>=100,125 mm, calit, a II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4169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lapuri  ecarisati de rasinnoase calit a 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45887049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ie de construc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00012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 beton laminat la cald in colaci D = 6,3 - 6,5mm   (катанка горячекатанная в мотках Д=6,3 - 6,5 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32600426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on gudronat  (то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421610948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sta antisep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2200075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iese forjate  din semifabricate masa 1,8 kg (</w:t>
            </w:r>
            <w:r>
              <w:rPr/>
              <w:t>Поковки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520006753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acara 10 t cu brat cu zabrele    (кран на автомобильном ходу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5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5270000260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Fierastrau mecanic cu lant de 2,2 kw, 3 cp (Drujba, </w:t>
            </w:r>
            <w:r>
              <w:rPr/>
              <w:t>бензопила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2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30A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stereala le invelitori sau doliile invelitorilor din tigla, placi tip eternit etc., din scinduri brute de rasinoase (24 mm grosime), la constructii obisnuite. </w:t>
            </w:r>
            <w:r>
              <w:rPr/>
              <w:t>Normele resurselor cu valoarea 0 (zero) se   ia 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lghe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75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ie cu cap conic tip A pentru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1A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tamentul antiseptic al lemnariei, pe suprafete ascunse cu paste antiseptice: ferme, arce, caprior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7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6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te antisepti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5200067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macar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camion, 5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07A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velitori din placi din tabla amprentata (tip tigla) pentru invelitorile acoperisurilor (tip Linda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30500131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nichigi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7,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,75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643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ci din tabla amprentata tip tig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,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640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la plana protejata anticoroz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,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2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cesorii metalice pentru fix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598,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122303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ame metalice pentru placi tip tig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740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zie din tabla protejata anticoroz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10671827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il pentru etansare din spuma polime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75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zii montate la acoperis (vetravi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31235490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trav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91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uruburi cu cap inecat crestat 6 x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coperi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. Podea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   K=2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trat suport pentru pardoseli executat din mortar din ciment M 100-T de 3 cm grosime cu fata driscuita f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zaic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rtar ciment 100-T(pt.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 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pCD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rPr/>
            </w:pPr>
            <w:r>
              <w:rPr/>
              <w:t xml:space="preserve">п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a plaselor sudate STM sau STNB la pereti si diafragme cu greutate pina la 3 kg/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rar beto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,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6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220042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se sudate STM sau STN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0000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el beton profil neted OB 37 STAS 438 D = 6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1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neagra moale d = 1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907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tantier  pt.poz. arm in beton armat tip cu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4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49A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ecutarea acoperirii antibacteriale din vinil omogen (linoleum sportiv), la pardoseli 4 mm grosime  se exclude Profil p.v.c., pervaz pardoseal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2000112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isor M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,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7,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0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d (Uni - Grun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6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0000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i "Uzin KE 4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,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43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nivelant simplu, din ciment, pentru pardoseli grosimea 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319,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5038080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 de sud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,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000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i neopren pentru pli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6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1671634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ocrom sport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,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1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pirator industri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de gaurit electr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ode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3. Pereti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4A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lacarea peretilor cu placi din OSB gr. 8mm Montat pe bare de lemn    (Nota  se exclute  profilul UD, se ilocuieste  profilul CD cu bare de lemn l =4 m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5,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210733534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cru la masin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21027002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B 8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01363127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e din bemn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387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uburi cu autofiletare 3,5x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 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387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autofiletante 3,5x9,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 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115708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ment de sustin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ereti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eparatia Pavilioanel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Constructia  a 2 noi pavilioan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 Rezistenta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A1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apatura mecanica cu excavator pe pneuri de 0,21-0,39 mc, cu comanda hidraulica, in pamint cu umiditate naturala descarcare in depozit teren catg. </w:t>
            </w:r>
            <w:r>
              <w:rPr/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2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avator pe pneuri cu motor termic de 0,21-0,39 mc buldoex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23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1A1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a carei platforma este sub cel mult 0,60 m peste nivelul sapaturii teren u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76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at de fundatie din arg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7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12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g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73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46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A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29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 mecanic de 150-200 kg cu motor termic 6 cp (4 kw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70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at de fundatie din pietris fractia 20  40   (10 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92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6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etris ciuruit nespalat de riu 7-1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8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36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A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0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 mecanic de 150-200 kg cu motor termic 6 cp (4 kw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3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at de fundatie din pietris  fractia 5- 20 (5 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95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6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etris ciuruit nespalat de riu 7-1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5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A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8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 mecanic de 150-200 kg cu motor termic 6 cp (4 kw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3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E02A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zolatii higrofuge la fundatii pe suprafete orizontale, inguste, de sub 0,80 m latime, la ziduri noi, in imobile existente sau la garduri de zid, compuse din 1 strat de carton bitumat CA 400 intre 2 straturi de mas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olator hidrofu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,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3260093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on bitumat tip CA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,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1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tum de izolatie tip H-68/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,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8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ler de calcar saci S 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,9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97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bustibil lichid u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1620057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zina auto tip CO/R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itor bitum de 500 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41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pCD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rPr/>
            </w:pPr>
            <w:r>
              <w:rPr/>
              <w:t xml:space="preserve">п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a plaselor sudate STM sau STNB la pereti si diafragme cu greutate pina la 3 kg/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rar beto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2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220042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lase sudate STM sau STN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4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0000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el beton profil neted OB 37 STAS 438 D = 6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1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neagra moale d = 1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907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tantier  pt.poz. arm in beton armat tip cu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5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A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eton turnat in fundatii, socluri, ziduri de sprijin, pereti sub cota zero, preparat cu centrala de betoane si turnarea cu mijloace clasice beton simplu clasa C 5/4 (Bc 5/B 75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,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4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 clasa...(pt.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6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39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iment metalurgic cu adaosuri M 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004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29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etris ciuruit  spalat de mal 7-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7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trala de beto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4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8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1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brator de adincim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6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acara 6 - 10 tf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57B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a si fixarea pieselor inglobate in beton armat monolit: cu greutatea sub 1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ator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99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ectii metali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,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21261000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iu de plu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03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zi E-42A, 4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24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rat de sudura 28-35 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01A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ilpi din otel gata confectionati, livrati complet asamblati, montati la inaltimi pina la 35 m, avind pina la 1 t inclusiv  (executarea carcasei metalice  popi, grinzi si asterialee din metal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100268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ator constructii metalic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4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0700214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atus constructii metal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3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d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15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15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106302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ilp din otel gata confectionati si complet asamblati sectiunea  D219*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34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od sud.otel slab aliat S 1125/2 E 50B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7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a hexag. M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25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ub cap hexagonal   M 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37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ba   M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21036002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la neagra 0,5x1000x20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527630988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fectii metalice inglobate in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300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vertizor de sudura de 14  kw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32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2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pneuri pina la 9,9 TF cu brat cu zabrel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ezistent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. Acoperis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07A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velitori din placi din tabla amprentata (tip tigla) pentru invelitorile acoperisurilor (tip Linda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30500131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nichigi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,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,25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643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ci din tabla amprentata tip tig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,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640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la plana protejata anticoroz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2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cesorii metalice pentru fix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,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122303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ame metalice pentru placi tip tig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740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zie din tabla protejata anticoroz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10671827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il pentru etansare din spuma polime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25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zii montate la acoperis (vetravi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16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4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31235490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trav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91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uburi cu cap inecat crestat 6 x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coperi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. Podea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rat suport pentru pardoseli executat din mortar din ciment M 100-T de 3 cm grosime cu fata driscuita f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zaic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,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rtar ciment 100-T(pt.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36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15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6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49A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ecutarea acoperirii antibacteriale din vinil omogen (linoleum sportiv) se exclude  Profil p.v.c., pervaz pardose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2000112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isor M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0,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4,95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0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d (Uni - Grun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8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0000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i "Uzin KE 4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,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43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nivelant simplu, din ciment, pentru pardoseli grosimea 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4,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5038080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 de sud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,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000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i neopren pentru pli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8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1671634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ocrom sport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,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5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1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pirator industri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6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de gaurit electr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ode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4. Pereti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4A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carea peretilor cu placi din OSB gr. 8mm Montat pe bare de lemn    (Nota  se exclute  profilul UD, se ilocuieste  profilul CD cu bare de lemn l =4 m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,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210733534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cru la masin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21027002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B 8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01363127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e din bemn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387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uburi cu autofiletare 3,5x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9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387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autofiletante 3,5x9,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1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115708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ment de sustin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07B1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prejmuiri metalice din otel profilat, model decorativ cu montarea panoului gata confection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0700214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atus constructii metal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,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,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703518200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u gata confection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zi pentru su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rgie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329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psea de miniu de plumb  pe baza de ulei V 35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ereti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onstructia  a 2 noi pavilioa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Lucrari de pav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1A3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apatura manuala de pamint in spatii intinse, la deblee, la canale deschise, la gropi de imprumut, la indepartarea stratului vegetal de 10-30 cm grosime, sub nivelul apei aruncarea in depozit sau vehicul a carei platforma este sub cel mult 0,60 m peste nivelul sapatur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5B1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at de repartitie din nisip cu granulatia de 0-7 mm, prevazut sub prisma de balastare c.f., compactat cu placa vibratoare de 0,7 t cu motor cu ardere interna &lt; 1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,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tr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1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ca vibratoare, greut.=0,7 tf, motor ardere int.&lt;10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3A01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darea manuala a straturilor de pamint cu stropitoarea, pentru completarea umiditatii necesare compactarii, precum si a suprafetelor insamintate sau brazduite pentru consolidarea lor, in zona inaccesibila utilajului de udat meca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,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A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85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 mecanic de 150-200 kg cu motor termic 6 cp (4 kw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71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rduri mici, prefabricate din beton cu sectiunea de 10x15 cm, pnetu incadrarea spatiilor verzi, trotuarelor, aleilor, etc., asezate pe o fundatie din beton, de 10x20 cm (BR 100 x 20x 8 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4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6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 clasa...(pt.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3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ordura beton pentru trotuare dimensiuni 750 x 150 x 100 B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,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8B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10 cm  (Pavaj vibropresat 40mm gr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5,33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58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1280065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aci din beton, pentru trotu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6,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ment portland M400 saci,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4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ment portland M400 saci,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 763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4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ip pentru constructii 0,3-0,7 mm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4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ip pentru constructii 0,3-0,7 mm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,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27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c pentru taiat pl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pav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5. Lucrari de confectionare si montarea a nisipierelor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A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rea nisipierelor  complet echipat   * Nota : se exclude resursa de apa si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3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15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10002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95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146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ipi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1212121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Lucrari de confectionare si montarea a nisipierelor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417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heltuieli directe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(ПЗ) * 24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ransport</w:t>
            </w:r>
            <w:r>
              <w:rPr/>
              <w:t xml:space="preserve"> (ПЗ) * 7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tal</w:t>
            </w:r>
            <w:r>
              <w:rPr/>
              <w:t xml:space="preserve"> ПЗ+CAS+Transp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heltueli de regie (</w:t>
            </w:r>
            <w:r>
              <w:rPr/>
              <w:t>ПЗ</w:t>
            </w:r>
            <w:r>
              <w:rPr>
                <w:lang w:val="en-US"/>
              </w:rPr>
              <w:t xml:space="preserve">+CAS+Transp) * 14,5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otal </w:t>
            </w:r>
            <w:r>
              <w:rPr/>
              <w:t>ПЗ</w:t>
            </w:r>
            <w:r>
              <w:rPr>
                <w:lang w:val="en-US"/>
              </w:rPr>
              <w:t xml:space="preserve">+CAS+Transp+Cheltu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eneficiul (</w:t>
            </w:r>
            <w:r>
              <w:rPr/>
              <w:t>ПЗ</w:t>
            </w:r>
            <w:r>
              <w:rPr>
                <w:lang w:val="en-US"/>
              </w:rPr>
              <w:t xml:space="preserve">+CAS+Transp+Cheltu) * 6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otal </w:t>
            </w:r>
            <w:r>
              <w:rPr/>
              <w:t>ПЗ</w:t>
            </w:r>
            <w:r>
              <w:rPr>
                <w:lang w:val="en-US"/>
              </w:rPr>
              <w:t xml:space="preserve">+CAS+Transp+Cheltu+Benefi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VA (</w:t>
            </w:r>
            <w:r>
              <w:rPr/>
              <w:t>ПЗ</w:t>
            </w:r>
            <w:r>
              <w:rPr>
                <w:lang w:val="en-US"/>
              </w:rPr>
              <w:t xml:space="preserve">+CAS+Transp+Cheltu+Benefi) * 20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L.S.                                                                                                 L.S.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Proiectant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103" w:type="dxa"/>
            <w:tcBorders>
              <w:bottom w:val="single" w:sz="6" w:space="0" w:color="000000"/>
            </w:tcBorders>
          </w:tcPr>
          <w:p>
            <w:pPr>
              <w:pStyle w:val="Normal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fertant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                                                                                                 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PROBAT:    </w:t>
      </w:r>
    </w:p>
    <w:p>
      <w:pPr>
        <w:pStyle w:val="Normal"/>
        <w:rPr/>
      </w:pPr>
      <w:r>
        <w:rPr/>
        <w:t>L.S.</w:t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stitor</w:t>
            </w:r>
          </w:p>
        </w:tc>
      </w:tr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sz w:val="24"/>
                <w:szCs w:val="24"/>
                <w:lang w:val="en-US"/>
              </w:rPr>
              <w:t>(Primria Bacioi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21:19:00Z</dcterms:created>
  <dc:creator>AMD</dc:creator>
  <dc:description/>
  <dc:language>en-US</dc:language>
  <cp:lastModifiedBy>Пользователь Windows</cp:lastModifiedBy>
  <dcterms:modified xsi:type="dcterms:W3CDTF">2022-07-25T21:19:00Z</dcterms:modified>
  <cp:revision>2</cp:revision>
  <dc:subject/>
  <dc:title/>
</cp:coreProperties>
</file>