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5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005"/>
        <w:gridCol w:w="3008"/>
        <w:gridCol w:w="1417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k</w:t>
            </w:r>
            <w:r>
              <w:rPr/>
              <w:t>ilogr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043-021: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454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arpacaș slefu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mpurități ambalaj de 1 k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03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grîu (sfărămîț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– 1/7 zi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5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lai ext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litate superioară, fără impurități ambalaj de 1 kg.</w:t>
            </w:r>
            <w:r>
              <w:rPr>
                <w:lang w:val="en-US"/>
              </w:rPr>
              <w:t xml:space="preserve"> Ambaslaj integral fără deteriorare, care va conține pe ambalaj toată informația ce ține de componența produsulu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572-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98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litate superioară, fără impurități ambalaj de 1 kg</w:t>
            </w:r>
            <w:r>
              <w:rPr>
                <w:lang w:val="en-US"/>
              </w:rPr>
              <w:t>. Ambaslaj integral fără deteriorare, care va conține pe ambalaj toată informația ce ține de componența produsulu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F 67-38975129-00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688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rez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 1/7 zile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componența produsului, GOS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92-93, HG nr.291 din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 23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rișcă boabe î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1/7 zile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impurități ambalaj de 1 k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 deteriorare care va conține pe ambalaj toată informația ce ține de componența produs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555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158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7-38975129-001:201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573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67-38869887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95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ileu de găină fără 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litatea I, ambalaj 1k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5391-8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-00400053-033:20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, 22.06. 2010;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9442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ulpe de găină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fic de livrare 1/7 zile; </w:t>
            </w:r>
            <w:r>
              <w:rPr>
                <w:b/>
                <w:sz w:val="20"/>
                <w:szCs w:val="20"/>
                <w:lang w:val="en-US"/>
              </w:rPr>
              <w:t>Calitatea I, ambalaj 1kg -10 kg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G nr.520, 22.06. 201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09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rne de bov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2/7 zi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96 din 04.08.2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38 din 29.08.2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osată categorie superioar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egirat, GOST 779-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8655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 xml:space="preserve">Merluciu de lapte, </w:t>
            </w:r>
            <w:r>
              <w:rPr>
                <w:lang w:val="en-US" w:bidi="ru-RU"/>
              </w:rPr>
              <w:t>(</w:t>
            </w:r>
            <w:r>
              <w:rPr>
                <w:lang w:bidi="ru-RU"/>
              </w:rPr>
              <w:t>Нес</w:t>
            </w:r>
            <w:r>
              <w:rPr>
                <w:lang w:val="en-US" w:bidi="ru-RU"/>
              </w:rPr>
              <w:t xml:space="preserve">), </w:t>
            </w:r>
            <w:r>
              <w:rPr>
                <w:lang w:val="en-US"/>
              </w:rPr>
              <w:t>fără cap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1/ 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168-86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utatea unui pește - 0,3-0,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372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ectar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1 litru</w:t>
            </w:r>
            <w:r>
              <w:rPr>
                <w:lang w:val="en-US"/>
              </w:rPr>
              <w:t xml:space="preserve"> , Graf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882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1 litru</w:t>
            </w:r>
            <w:r>
              <w:rPr>
                <w:lang w:val="en-US"/>
              </w:rPr>
              <w:t xml:space="preserve"> , Graf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882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0,200 L</w:t>
            </w:r>
            <w:r>
              <w:rPr>
                <w:lang w:val="en-US"/>
              </w:rPr>
              <w:t xml:space="preserve"> , Grafic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02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LOT.17 Magiun /Gem din fructe în asortimen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giun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5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</w:t>
            </w:r>
            <w:r>
              <w:rPr>
                <w:b/>
                <w:lang w:val="ro-RO"/>
              </w:rPr>
              <w:t xml:space="preserve">ă </w:t>
            </w:r>
            <w:r>
              <w:rPr>
                <w:b/>
                <w:lang w:val="en-US"/>
              </w:rPr>
              <w:t>0.840gr.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81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Gem cais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16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Gem 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9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giun gutu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05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 xml:space="preserve">Suma totală lot 17  fără TVA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400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 /4 zil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vacum 0,500 -1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42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zăr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15842-90 , SM 196 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can sticlă de 720 ml/ mas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o – 670 gr/ masa boadelor –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435 gr, calitate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43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Ouă de găină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2/7 zile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” A” .greutatea ”m”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edie: de la 53 la 63 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435 din 28.05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221,16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8 661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1/4 zile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 asorti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 75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Ulei de floarea soarelui dezod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2/lună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1129-93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TMD 6725691233001-2002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,0-3,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97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apte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răsimea 2.5 %, pasteuriza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zilnic,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ecesitate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polietilenă cu volum de 1 lit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-13277-79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3277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366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răsimea 10%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zilnic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mbalaj polietilenă 0,5 lit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 10.02.02.789.09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993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înză 9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ăsimea 9%, ambalaj 5,0 kg, sau 2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pfic de livrare la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T MD 67-00400053- 058: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690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hefir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ăsimea 2,5 %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zilnic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polietilenă 0,5 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4929-8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08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du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ecessitate </w:t>
            </w:r>
            <w:r>
              <w:rPr>
                <w:b/>
                <w:lang w:val="en-US"/>
              </w:rPr>
              <w:t>ambalaj 0,200 gr</w:t>
            </w:r>
            <w:r>
              <w:rPr>
                <w:lang w:val="en-US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09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nt țărănesc 8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ăsimea animalier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inim 82, 5%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200 gr. a cite 40 -90 buc., cutie de carton, prezentă pe fiecare ambajaj a sticherului cu date informaționale privin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dusul dat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ă adaos de grăsimi vegetale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 / 1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7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0572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Brânză maturată semitare, conținutul de grăsimi  49-6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2 /1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18;2001 P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D 6738869887 – 004 , </w:t>
            </w:r>
            <w:r>
              <w:rPr>
                <w:b/>
                <w:lang w:val="en-US"/>
              </w:rPr>
              <w:t>ambalaj parafinat 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2 21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 superioară pachet la 1 -2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112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calitat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erioară ambalaj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91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1149-93, cal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erioară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500 sau 1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61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î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ziln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22.06.2010, cal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erioară, cu sau fără fortifica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fier și acid fol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ată, ambalată și cu etiche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vind data și o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cerii/ambalării cât ș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ul de valabilitat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ajul 0,400 – 0,550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să fie până la o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:00, efectuarea comenzilor 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 face zilnic nu mai devrem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e ora 13:0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063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vrigi diet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a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area soarelui sau unt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-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936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ă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area soarelui sau unt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150-0,25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148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</w:t>
            </w:r>
            <w:r>
              <w:rPr>
                <w:b/>
                <w:lang w:val="en-US"/>
              </w:rPr>
              <w:t>0,200- 0,250 gr</w:t>
            </w:r>
            <w:r>
              <w:rPr>
                <w:lang w:val="en-US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77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aste făinoase (în asorti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 superioară, grupa 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polietilenă 0,500 – 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9504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eai negru cu frunze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6 din 1 1.03.2009, GO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937-90, </w:t>
            </w:r>
            <w:r>
              <w:rPr>
                <w:b/>
                <w:lang w:val="en-US"/>
              </w:rPr>
              <w:t>ambalaj 10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73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96 din 03.08.2011, GO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574-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13830-97. </w:t>
            </w:r>
            <w:r>
              <w:rPr>
                <w:b/>
                <w:lang w:val="en-US"/>
              </w:rPr>
              <w:t>Ambalaj 1 kg</w:t>
            </w:r>
            <w:r>
              <w:rPr>
                <w:lang w:val="en-U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983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, GOST 12094-76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00gr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39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corțiș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, GOST 12084-76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polietilen 0,0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țet 6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1 litru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74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</w:t>
            </w:r>
            <w:r>
              <w:rPr>
                <w:b/>
                <w:lang w:val="en-US"/>
              </w:rPr>
              <w:t>0, 50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31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ecessitate. </w:t>
            </w:r>
            <w:r>
              <w:rPr>
                <w:b/>
                <w:lang w:val="en-US"/>
              </w:rPr>
              <w:t>Ambalaj 0, 100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0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ojdie presată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0,100 gr</w:t>
            </w:r>
            <w:r>
              <w:rPr>
                <w:lang w:val="en-US"/>
              </w:rPr>
              <w:t>. Usca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1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eltea din divers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8488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180 gr. -220 gr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1452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iper negru în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9050-91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020 gr – 0,06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93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. GOST 17594-8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050 gr – 0,1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 cristalin din sfeclă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774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lul 1,0 kg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500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cid citric ( sare de lamî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0,100 gr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07,00</w:t>
            </w:r>
          </w:p>
        </w:tc>
      </w:tr>
      <w:tr>
        <w:trPr>
          <w:trHeight w:val="11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2/lun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 - 5 kg, fără adaosur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ietetici), pe baza de ulei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floarea soarelui sau un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0472,00</w:t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ro-RO" w:eastAsia="zh-CN"/>
              </w:rPr>
              <w:t>ăiței cu 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la 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rupa B</w:t>
            </w:r>
            <w:r>
              <w:rPr>
                <w:lang w:val="en-US"/>
              </w:rPr>
              <w:t xml:space="preserve">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 superioară, amba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olietilenă 0,500-1 kg</w:t>
            </w:r>
            <w:r>
              <w:rPr>
                <w:lang w:val="en-U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564,00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aurt natural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2/7z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ajul 0,100- 0,140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7200,00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us-co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impurități ambalaj de 1 k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 deterior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e va conține pe ambalaj toa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ția ce ține de componenț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ului, graphic de livrare 2/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le. HG nr.520 din 2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31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bookmarkStart w:id="0" w:name="_GoBack"/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 077 762.00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lang w:val="ro-RO"/>
        </w:rPr>
        <w:t>Pe parcursul semestrului I-2025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>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Certificat de deținere a abatorului sau contract cu asemenea abator (pentru produsele din carne) – pentru ofertantul producăto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Certificat de conformitate pentru fiecare poziţie VALABIL, RAPORT DE INCERCARI  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, nectar,  ) copia originalului cu ŞTAMPILA UMEDĂ a organului emitent (CMV Moldova Standa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kern w:val="0"/>
                <w:lang w:val="ro-RO" w:bidi="ar-SA"/>
              </w:rPr>
              <w:t>Notă :Garanția de bună execuție se prezintă la semnarea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2 zile de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>Mostrele prezentate vor corespunde standardelor solicitate/indicate în prezentul anunț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  <Pages>1</Pages>
  <Words>3310</Words>
  <Characters>18867</Characters>
  <CharactersWithSpaces>22133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10-18T05:19:00Z</cp:lastPrinted>
  <dcterms:modified xsi:type="dcterms:W3CDTF">2024-10-26T15:28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