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3434971758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l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trucț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2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3434971758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terial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trucț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uscat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fini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acot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19" w:right="377" w:hanging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04" w:right="377" w:hanging="10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39" w:right="262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ej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74" w:right="89" w:firstLine="1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iers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74" w:right="89" w:firstLine="1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lb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mbri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m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5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0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oleu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ocro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ips-carton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ntiumezea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va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mstrong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0x6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69" w:right="261" w:hanging="6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s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rma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x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914" w:right="309" w:hanging="69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rid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glabil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ipsocarton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U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8/2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60/2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x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x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x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ol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ahten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astr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feni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ur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er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zolvant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0</Words>
  <Characters>2326</Characters>
  <CharactersWithSpaces>2653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9:00Z</dcterms:created>
  <dc:creator>Online2PDF.com</dc:creator>
  <dc:description/>
  <dc:language>en-US</dc:language>
  <cp:lastModifiedBy>Online2PDF.com</cp:lastModifiedBy>
  <dcterms:modified xsi:type="dcterms:W3CDTF">2019-07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9T00:00:00Z</vt:filetime>
  </property>
  <property fmtid="{D5CDD505-2E9C-101B-9397-08002B2CF9AE}" pid="3" name="LastSaved">
    <vt:filetime>2019-07-19T00:00:00Z</vt:filetime>
  </property>
</Properties>
</file>