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h-CN" w:eastAsia="ru-RU"/>
        </w:rPr>
        <w:t xml:space="preserve">ANUNȚ DE PARTICIPARE,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h-CN" w:eastAsia="ru-RU"/>
        </w:rPr>
        <w:t>INCLUSIV PENTRU PROCEDURILE DE PRESELECȚIE/PROCEDURILE NEGOCI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 w:eastAsia="ru-RU"/>
        </w:rPr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ivind achiziționarea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Executarea lucrărilor de proiectare la obiectul</w:t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al IMSP CS Hîncești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Rețele interioare policlinica mun Hîncești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zh-CN" w:eastAsia="ru-RU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 autorității contractante: IMSP CS Hînc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096050040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val="ro-RO" w:eastAsia="ru-RU"/>
        </w:rPr>
        <w:t xml:space="preserve"> 3400, MD, Hîncești, mun.Hincesti, mun.Hincesti, strada Mihalcea Hincu 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 269 2-56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hincesti.achizitii51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9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3"/>
        <w:tblW w:w="1007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4"/>
        <w:gridCol w:w="1985"/>
        <w:gridCol w:w="1133"/>
        <w:gridCol w:w="852"/>
        <w:gridCol w:w="3401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999999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Executarea lucrărilor de proiectare,Rețele interioare policlinica mun Hînceș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"/>
              <w:widowControl/>
              <w:spacing w:before="0" w:after="160"/>
              <w:jc w:val="both"/>
              <w:rPr>
                <w:lang w:val="en-GB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Lot 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ind w:right="-106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Executarea lucrărilor de proiectare,Rețele interioare policlinica mun Hînceș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inia în cablu LEC-0,4 kB.P.1,таб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.1-46 п.1.400х1.5х17200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К=17200 письм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 11-09/5963 о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 26.12.2007.1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К=1000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alcul Curentiilor de scurt Circuit. P.1,табб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1-51 п 1.80х10х1.0х17200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К=1.0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PE.1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K=17200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исьм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 11-09/5963 о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 26.12.200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К=10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Proiectare Panoului de tip ВР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P.1.таб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.1-48 п.12.552х2х1.11х172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К=1.1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PE 1000X0.3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K=17200 письм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.11-09/596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 от 26.12.200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К=10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Proiectare panoului de tip ABP.P.1.таб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.1.48.п.1.656х1.11х172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К=1.11 РЕ 1000х0.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К=17200 письм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 11 -09/5963 о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 26.12.200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К=1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К=0.5 прим.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Proiectare Rețelei interioare.P.39.таб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.39-1.п.2.(2488+0.62х1200)х0.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К=1.2.РЕх11100.1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К=0.07+0.0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К=11100 письм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.11-09/596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 от 26.12.200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К=10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Planurile Cladirei in format Dw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Verificarea Devizulu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10320.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13760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7377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6262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32288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00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Valoarea estimativă total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91007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9.</w:t>
        <w:tab/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0. 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entru un 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gur 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1. Admiterea sau interzicerea ofertelor alternativ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right="-14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2. Termenii și condițiile de livrare/prestare/executare solicitaț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înă la 31 decembrie 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31 decembrie 2024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starea serviciului este rezervată unei anumite profesii în temeiul unor acte cu putere de lege sau al unor acte administrative (după caz): _______--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71"/>
        <w:gridCol w:w="3653"/>
        <w:gridCol w:w="1494"/>
      </w:tblGrid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Descrierea criteriului/cerinței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DUAE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Semnat cu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Cerere de participare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7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Declarație privind valabilitatea ofertei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8 la Documentația standard, semnat cu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pecificaţii tehnice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22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Specificaţii de preț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23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Declaraţie privind lis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principalelor livrări simil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efectuate în ultimii 3 ani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activitate..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12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5" w:hanging="13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scrisoare bancar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uantumul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%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garanție a bunuri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min.  an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720" w:right="-567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ransfer pe contul</w:t>
      </w:r>
      <w:r>
        <w:rPr>
          <w:rFonts w:eastAsia="Times New Roman" w:cs="Times New Roman" w:ascii="Times New Roman" w:hAnsi="Times New Roman"/>
          <w:b/>
          <w:i/>
          <w:spacing w:val="-2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val="en-US" w:eastAsia="ru-RU"/>
        </w:rPr>
        <w:t>MD58TRPCCG518430A00364A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D20TRPCCG518430D00364AA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cuantumul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din valoarea contractului atribuit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_ 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licitaţie electronic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Numărul de runde- 3. Timpul pentru fiecare rundă este stabilită automat de SIA RSAP. Pasul minim -1%. în cazul în care va f i oferit acelaşi preţ minim, iar operatorii vor întruni cerinţele de calificare- câştigător va f i desemnat operatorul economic care a încărcat primul oferta în cadrul SIA RSAP Mtender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Cs/>
          <w:color w:val="3F3F3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iCs/>
          <w:color w:val="3F3F3F"/>
          <w:sz w:val="24"/>
          <w:szCs w:val="24"/>
          <w:lang w:val="en-US" w:eastAsia="ru-RU"/>
        </w:rPr>
        <w:t>_____ nu se aplic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iCs/>
          <w:color w:val="3F3F3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F3F3F"/>
          <w:sz w:val="24"/>
          <w:szCs w:val="24"/>
          <w:lang w:val="en-US" w:eastAsia="ru-RU"/>
        </w:rPr>
        <w:t xml:space="preserve">Ofertele se prezintă în valută__lei MD      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iCs/>
          <w:color w:val="3F3F3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F3F3F"/>
          <w:sz w:val="24"/>
          <w:szCs w:val="24"/>
          <w:lang w:val="en-US" w:eastAsia="ru-RU"/>
        </w:rPr>
        <w:t xml:space="preserve">                                     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prețul cel mai scăzut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5. Factorii de evaluare a ofertei celei mai avantajoase din punct de vedere economic, precum și ponderile lor:</w:t>
      </w:r>
    </w:p>
    <w:tbl>
      <w:tblPr>
        <w:tblStyle w:val="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98"/>
        <w:gridCol w:w="1797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6.Termenul limită de depunere/deschidere a ofertelor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ofertelor: 3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zile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spacing w:lineRule="auto" w:line="240" w:before="0" w:after="120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e sta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nu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 informații relevante: 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ucătorul grupului de lucru:  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iona Ciornî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" w:customStyle="1">
    <w:name w:val="rg"/>
    <w:basedOn w:val="Normal"/>
    <w:uiPriority w:val="0"/>
    <w:qFormat/>
    <w:pPr>
      <w:jc w:val="right"/>
    </w:pPr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6:00Z</dcterms:created>
  <dc:creator>Jurist</dc:creator>
  <dc:description/>
  <dc:language>en-US</dc:language>
  <cp:lastModifiedBy>Jurist</cp:lastModifiedBy>
  <cp:lastPrinted>2024-09-30T11:35:26Z</cp:lastPrinted>
  <dcterms:modified xsi:type="dcterms:W3CDTF">2024-09-30T11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C7F5117D44F7BB975696FC2D2D842_12</vt:lpwstr>
  </property>
  <property fmtid="{D5CDD505-2E9C-101B-9397-08002B2CF9AE}" pid="3" name="KSOProductBuildVer">
    <vt:lpwstr>1049-12.2.0.18283</vt:lpwstr>
  </property>
</Properties>
</file>